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8 г.  № 07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960" w:hanging="0"/>
        <w:jc w:val="both"/>
        <w:rPr>
          <w:bCs/>
        </w:rPr>
      </w:pPr>
      <w:r>
        <w:rPr>
          <w:bCs/>
        </w:rPr>
        <w:t>О внесении изменений и дополнений в Административный регламент по предоставлению муниципальной услуги «Выдача документа о присвоении объектам адресации адресов, аннулирование адресов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еречнем поручений Президента Российской Федерации от 15.12.2016 № П2347ГС, Распоряжением Правительства Республики Карелия от 01.03.2017 № 109р-11 по внедрению в Республике Карелия целевых моделей упрощения процедур ведения бизнеса и повышения инвестиционной привлекательности, в том числе целевая модель «Постановка на кадастровый учет земельных участков и объектов недвижимого имущества, Федеральным законом от 06.10.2003 № 131-ФЗ «Об общих принципах организации местного самоуправления в Российской Федерации», Администрация Пад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Внести в Административный регламент по предоставлению муниципальной услуги «</w:t>
      </w:r>
      <w:r>
        <w:rPr>
          <w:bCs/>
        </w:rPr>
        <w:t>Выдача документа о присвоении объектам адресации адресов, аннулирование адресов</w:t>
      </w:r>
      <w:r>
        <w:rPr/>
        <w:t>», утвержденный Постановлением Администрации Паданского сельского поселения от 13.10.2015 г. № 93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4.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редоставление муниципальной услуги осуществляется в течение 12 дней со дня регистрации заявления заявите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заявителю в течение 12 дней направляется мотивированный отказ за подписью главы администрации Пад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.</w:t>
        <w:tab/>
        <w:t>Настоящее постановл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>Глава    Паданского сельского поселения</w:t>
        <w:tab/>
        <w:tab/>
        <w:tab/>
        <w:t xml:space="preserve">            Г.В.Тарасов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Garamond" w:hAnsi="Garamond" w:cs="Garamond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rFonts w:ascii="Garamond" w:hAnsi="Garamond" w:cs="Garamon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4:00Z</dcterms:created>
  <dc:creator>User</dc:creator>
  <dc:description/>
  <cp:keywords/>
  <dc:language>en-US</dc:language>
  <cp:lastModifiedBy>USB</cp:lastModifiedBy>
  <cp:lastPrinted>2018-03-01T11:58:00Z</cp:lastPrinted>
  <dcterms:modified xsi:type="dcterms:W3CDTF">2018-03-23T11:11:00Z</dcterms:modified>
  <cp:revision>6</cp:revision>
  <dc:subject/>
  <dc:title> </dc:title>
</cp:coreProperties>
</file>