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4 марта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4 марта 2024 года с 15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3 марта 2024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7 (доб. 4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Воробьева Анна Григорьевна</cp:lastModifiedBy>
  <cp:lastPrinted>2021-12-29T15:11:00Z</cp:lastPrinted>
  <dcterms:modified xsi:type="dcterms:W3CDTF">2024-02-27T11:08:00Z</dcterms:modified>
  <cp:revision>17</cp:revision>
  <dc:subject/>
  <dc:title/>
</cp:coreProperties>
</file>