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Анонс мероприятий Управления Росреестра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и филиала ППК "Роскадастр" по Республике Карел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>на 01 – 14 июня 2024 года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tbl>
      <w:tblPr>
        <w:tblW w:w="11214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237"/>
        <w:gridCol w:w="3402"/>
      </w:tblGrid>
      <w:tr>
        <w:trPr>
          <w:trHeight w:val="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Телефон</w:t>
            </w:r>
          </w:p>
        </w:tc>
      </w:tr>
      <w:tr>
        <w:trPr>
          <w:trHeight w:val="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03.06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</w:rPr>
              <w:t>Горячая линия «Защита прав несовершеннолетних собственников недвижимости – к Международному дню защиты детей» (01.06.202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75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57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(г.Петрозаводс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921 525 54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(г.Костомукш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58) 7 22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(г. Кем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34) 5 22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(г.Медвежьегорс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30) 4 75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(г. Сортава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04.06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Гаражная амнист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75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04.06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«Электронные сервисы Росреест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(8142) 71-73-47</w:t>
              <w:br/>
              <w:t>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06.06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Лицензирование геодезической и картографической деятель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8-25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07.06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Порядок определения и оспаривания результатов кадастровой стоимости объектов недвижим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8-10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0.06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Лесная амнист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93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3.06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</w:rPr>
              <w:t>Горячая линия «Вопросы погашения задолженности по заработной плате организациями-банкрота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20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3.06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«Школа электронных услуг» (обучение работе с электронными сервисами Росреестра, 2 раза в месяц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 xml:space="preserve">8 (8142) 71-73-47 (доб. 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5 часов</w:t>
            </w:r>
          </w:p>
        </w:tc>
      </w:tr>
      <w:tr>
        <w:trPr>
          <w:trHeight w:val="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4.06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Предоставления копий правоудостоверяющих документов на землю, выданных до 1998 г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29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16"/>
          <w:szCs w:val="16"/>
        </w:rPr>
      </w:pPr>
      <w:r>
        <w:rPr>
          <w:rFonts w:eastAsia="Calibri" w:cs="Segoe UI" w:ascii="Segoe UI" w:hAnsi="Segoe UI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16"/>
          <w:szCs w:val="16"/>
        </w:rPr>
      </w:pPr>
      <w:r>
        <w:rPr>
          <w:rFonts w:eastAsia="Calibri" w:cs="Segoe UI" w:ascii="Segoe UI" w:hAnsi="Segoe UI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Calibri"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hyperlink r:id="rId2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sz w:val="24"/>
          <w:szCs w:val="24"/>
          <w:shd w:fill="FFFFFF" w:val="clear"/>
        </w:rPr>
        <w:t>#РосреестрКарел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Calibri" w:cs="Segoe UI"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Контакты для СМ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eastAsia="Calibri" w:cs="Segoe UI" w:ascii="Segoe UI" w:hAnsi="Segoe UI"/>
          <w:sz w:val="16"/>
          <w:szCs w:val="16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8 (8142) 76 29 48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Style w:val="InternetLink"/>
          <w:rFonts w:cs="Segoe UI" w:ascii="Segoe UI" w:hAnsi="Segoe UI"/>
          <w:sz w:val="16"/>
          <w:szCs w:val="16"/>
        </w:rPr>
        <w:t xml:space="preserve">A.Vorobeva@r10.rosreestr.ru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185910, г. Петрозаводск, ул. Красная, д. 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50:00Z</dcterms:created>
  <dc:creator>A.Vorobeva</dc:creator>
  <dc:description/>
  <dc:language>en-US</dc:language>
  <cp:lastModifiedBy>Mezurnova</cp:lastModifiedBy>
  <cp:lastPrinted>2024-02-28T11:16:00Z</cp:lastPrinted>
  <dcterms:modified xsi:type="dcterms:W3CDTF">2024-06-03T05:50:00Z</dcterms:modified>
  <cp:revision>2</cp:revision>
  <dc:subject/>
  <dc:title/>
</cp:coreProperties>
</file>