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8 – 29 марта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28"/>
        <w:gridCol w:w="3402"/>
      </w:tblGrid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18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Горячая линия «Дач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19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Горячая линия «Лес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 (8142) 76-9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20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Горячая линия «Реализация программы «Арктический гект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21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22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Горячая линия «По вопросам в области землеустр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25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Горячая линия «Электронная ипотека (электронная закладная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27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27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Горячая линия: «Как подготовится к сделке с недвижимост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28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28.03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8 (8142) 71-73-47 (доб. 4) </w:t>
            </w:r>
          </w:p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5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Воробьева Анна Григорьевна</cp:lastModifiedBy>
  <cp:lastPrinted>2023-02-21T11:21:00Z</cp:lastPrinted>
  <dcterms:modified xsi:type="dcterms:W3CDTF">2024-02-29T11:12:00Z</dcterms:modified>
  <cp:revision>124</cp:revision>
  <dc:subject/>
  <dc:title/>
</cp:coreProperties>
</file>