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ЛАН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ероприятий («дорожная карта») Падан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Изменения в отраслях  социальной сферы, направленные  на повыш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и  сферы культуры Республики  Карел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 Цели разработки «дорожной кар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/>
        <w:t>- создание условий для повышения качества жизни населения Паданского сельского поселения  на основе всестороннего  освоения культурных ресурсов поселения и республики и более широкого удовлетворения потребностей граждан услугами сферы культуры;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- формирование привлекательности культурного потенциала края в национальном и международном масштаб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охранение культурного и исторического наследия Сегозерских карел и народов Российской Федерации  как фактора, способствующего поддержке и развитию народов и этнических общностей, сохранению и упрочению исторически сложившегося благоприятного климата в межнациональных отношениях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еспечение роста оплаты труда  работников МКУК «БДЦ «Сегозерье» как результат повышения качества и спектра оказания муниципальных услуг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вышение престижности и привлекательности профессий в сфер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. Проведение структурных рефо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рамках структурных реформ предусматривается:</w:t>
      </w:r>
    </w:p>
    <w:p>
      <w:pPr>
        <w:pStyle w:val="Normal"/>
        <w:rPr/>
      </w:pPr>
      <w:r>
        <w:rPr/>
        <w:t xml:space="preserve">             </w:t>
      </w:r>
      <w:r>
        <w:rPr/>
        <w:t>- повышение качества и расширение спектра услуг в сфере культуры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беспечение доступности к культурному продукту путем создания сайта МКУК   </w:t>
      </w:r>
    </w:p>
    <w:p>
      <w:pPr>
        <w:pStyle w:val="Normal"/>
        <w:rPr/>
      </w:pPr>
      <w:r>
        <w:rPr/>
        <w:t xml:space="preserve">               </w:t>
      </w:r>
      <w:r>
        <w:rPr/>
        <w:t>«БДЦ «Сегозерье» и обеспечения доступа населения к электронным ресурсам;</w:t>
      </w:r>
    </w:p>
    <w:p>
      <w:pPr>
        <w:pStyle w:val="Normal"/>
        <w:rPr/>
      </w:pPr>
      <w:r>
        <w:rPr/>
        <w:t xml:space="preserve">            </w:t>
      </w:r>
      <w:r>
        <w:rPr/>
        <w:t>-  создание в с.Паданы этнокультурного центра «Дом фольклора»;</w:t>
      </w:r>
    </w:p>
    <w:p>
      <w:pPr>
        <w:pStyle w:val="Normal"/>
        <w:rPr/>
      </w:pPr>
      <w:r>
        <w:rPr/>
        <w:t xml:space="preserve">            </w:t>
      </w:r>
      <w:r>
        <w:rPr/>
        <w:t>-   создание условий для творческой самореализации жителей Сегозерья;</w:t>
      </w:r>
    </w:p>
    <w:p>
      <w:pPr>
        <w:pStyle w:val="Normal"/>
        <w:rPr/>
      </w:pPr>
      <w:r>
        <w:rPr/>
        <w:t xml:space="preserve">            </w:t>
      </w:r>
      <w:r>
        <w:rPr/>
        <w:t>-  популяризация Сегозерья во внутреннем и внешнем культурно-туристическом</w:t>
      </w:r>
    </w:p>
    <w:p>
      <w:pPr>
        <w:pStyle w:val="Normal"/>
        <w:rPr/>
      </w:pPr>
      <w:r>
        <w:rPr/>
        <w:t xml:space="preserve">                </w:t>
      </w:r>
      <w:r>
        <w:rPr/>
        <w:t>пространстве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3.Целевые показатели развития сферы культуры и меры,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обеспечивающие их достижени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.1.  С  ростом эффективности и качества оказываемых услуг будут достигнут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ледующие целевые показател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увеличение численности участников платных и бесплатных культурно - досуговых мероприятий </w:t>
      </w:r>
    </w:p>
    <w:p>
      <w:pPr>
        <w:pStyle w:val="Normal"/>
        <w:rPr/>
      </w:pPr>
      <w:r>
        <w:rPr/>
        <w:t>2012г            2013г          2014г             2015г         2016г           2017г               2018г</w:t>
      </w:r>
    </w:p>
    <w:p>
      <w:pPr>
        <w:pStyle w:val="Normal"/>
        <w:rPr/>
      </w:pPr>
      <w:r>
        <w:rPr/>
        <w:t xml:space="preserve">  </w:t>
      </w:r>
      <w:r>
        <w:rPr/>
        <w:t xml:space="preserve">5,6%             5,8%          6,0%                 6,3%          6,5%            6,7%                7,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уровень удовлетворенности жителей Паданского сельского поселения качеством предоставляемых услуг в сфере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12г          2013г           2014г              2015г           2016г         2017г            2018г</w:t>
      </w:r>
    </w:p>
    <w:p>
      <w:pPr>
        <w:pStyle w:val="Normal"/>
        <w:rPr/>
      </w:pPr>
      <w:r>
        <w:rPr/>
        <w:t xml:space="preserve">    </w:t>
      </w:r>
      <w:r>
        <w:rPr/>
        <w:t>75%            75%              77%                78%             78%             79%             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увеличение доли детей, привлекаемых к участию в творческих мероприятиях, в общем числе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г          2013г        2014г          2015г        2016г       2017г        2018г</w:t>
      </w:r>
    </w:p>
    <w:p>
      <w:pPr>
        <w:pStyle w:val="Normal"/>
        <w:rPr/>
      </w:pPr>
      <w:r>
        <w:rPr/>
        <w:t xml:space="preserve"> </w:t>
      </w:r>
      <w:r>
        <w:rPr/>
        <w:t>1%                1%             2%              3%            3%           4%           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 уровень  комплектования книжных фондов библиотек на 1000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г         2013г           2014г         2015г          2016г          2017г        2018г</w:t>
      </w:r>
    </w:p>
    <w:p>
      <w:pPr>
        <w:pStyle w:val="Normal"/>
        <w:rPr/>
      </w:pPr>
      <w:r>
        <w:rPr/>
        <w:t xml:space="preserve"> </w:t>
      </w:r>
      <w:r>
        <w:rPr/>
        <w:t>46%             46,5%         47%           48%             50%            51%         51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рост количества специалистов отрасли «культура», прошедших повышение квалификации и подгот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г           2013г             2014г.      2015г.          2016г.          2017г.          2018г.</w:t>
      </w:r>
    </w:p>
    <w:p>
      <w:pPr>
        <w:pStyle w:val="Normal"/>
        <w:rPr/>
      </w:pPr>
      <w:r>
        <w:rPr/>
        <w:t xml:space="preserve">       </w:t>
      </w:r>
      <w:r>
        <w:rPr/>
        <w:t>0                1%              1%          1%                2%                2%              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 увеличение  количества учреждений  культуры нового ти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012г       2013г              2014г.      2015г.          2016г.          2017г.          2018г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0</w:t>
      </w:r>
      <w:r>
        <w:rPr>
          <w:b/>
        </w:rPr>
        <w:t xml:space="preserve">              </w:t>
      </w:r>
      <w:r>
        <w:rPr/>
        <w:t>0</w:t>
      </w:r>
      <w:r>
        <w:rPr>
          <w:b/>
        </w:rPr>
        <w:t xml:space="preserve">                        </w:t>
      </w:r>
      <w:r>
        <w:rPr/>
        <w:t>1             0                  0                   0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)    рост проектов, направленных на духовно-нравственное  и патриотическое  воспитан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тей и молоде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2г       2013г              2014г.      2015г.          2016г.          2017г.          2018г</w:t>
      </w:r>
    </w:p>
    <w:p>
      <w:pPr>
        <w:pStyle w:val="Normal"/>
        <w:rPr/>
      </w:pPr>
      <w:r>
        <w:rPr/>
        <w:t xml:space="preserve">     </w:t>
      </w:r>
      <w:r>
        <w:rPr/>
        <w:t>0              2%                  3%            4%               4%                5%              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2.    Мерами, обеспечивающими  достижение целевых показателей  развития сферы</w:t>
      </w:r>
    </w:p>
    <w:p>
      <w:pPr>
        <w:pStyle w:val="Normal"/>
        <w:rPr/>
      </w:pPr>
      <w:r>
        <w:rPr/>
        <w:t xml:space="preserve">             </w:t>
      </w:r>
      <w:r>
        <w:rPr/>
        <w:t>культуры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создание  механизма  стимулирования   работников  учреждений 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обеспечение выполнения  требований к качеству оказания услуг в сфере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внедрение  современных норм труда, направленных на повышение качества</w:t>
      </w:r>
    </w:p>
    <w:p>
      <w:pPr>
        <w:pStyle w:val="Normal"/>
        <w:rPr/>
      </w:pPr>
      <w:r>
        <w:rPr/>
        <w:t xml:space="preserve">         </w:t>
      </w:r>
      <w:r>
        <w:rPr/>
        <w:t>оказания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прозрачное формирование оплаты труда работников культуры, достижение целевых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казателей  по доведению  уровня  оплаты  труда работников учреждений культуры </w:t>
      </w:r>
    </w:p>
    <w:p>
      <w:pPr>
        <w:pStyle w:val="Normal"/>
        <w:rPr/>
      </w:pPr>
      <w:r>
        <w:rPr/>
        <w:t xml:space="preserve">         </w:t>
      </w:r>
      <w:r>
        <w:rPr/>
        <w:t>до   средней  заработной платы по Республике Каре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обновление квалификационных требований к работникам, повышен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валификации, сохранение и развитие кадрового потенциала работников сферы </w:t>
      </w:r>
    </w:p>
    <w:p>
      <w:pPr>
        <w:pStyle w:val="Normal"/>
        <w:rPr/>
      </w:pPr>
      <w:r>
        <w:rPr/>
        <w:t xml:space="preserve">         </w:t>
      </w:r>
      <w:r>
        <w:rPr/>
        <w:t>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реорганизация неэффективных учреждений культуры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4. Мероприятия  по совершенствованию  оплаты  тру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аботников учреждени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Все мероприятия по совершенствованию оплаты  труда работников  учреждений культуры   осуществлять с учетом  Программы  поэтапного совершенствования  системы  оплаты труда в муниципальных  учреждениях  на 2012-2018годы, утвержденной  распоряжением Правительства Российской  Федерации от 26 ноября 2012г №2190-р, Единых рекомендаций по установлению на федеральном, региональном и местном уровнях систем  оплаты труда работников государственных и муниципальных  учреждений, утверждаемых на соответствующий год решением Российской  трехсторонней комиссии по регулированию социально-трудовых отношений. Объемы финансирования    при планировании  размеров средств, направляемых на  повышение  заработной  платы  работников учреждений  культуры,  должны  соотноситься  с выполнением  этими  учреждениями  показателей  эффективности и  достижением целевых  показателей.     </w:t>
      </w:r>
    </w:p>
    <w:p>
      <w:pPr>
        <w:pStyle w:val="Normal"/>
        <w:rPr/>
      </w:pPr>
      <w:r>
        <w:rPr/>
        <w:t xml:space="preserve">        </w:t>
      </w:r>
      <w:r>
        <w:rPr/>
        <w:t>2. Показателями, характеризующими  эффективность  мероприятий  по совершенствованию  оплаты труда  работников  учреждений  культуры, являются:</w:t>
      </w:r>
    </w:p>
    <w:p>
      <w:pPr>
        <w:pStyle w:val="Normal"/>
        <w:rPr/>
      </w:pPr>
      <w:r>
        <w:rPr/>
        <w:t>-  динамика  примерных  значений  соотношения  средней  заработной платы          работников  учреждений  культуры, повышение  оплаты  труда  которых  предусмотрено  Указом  Президента  РФ  от 7 мая 2012г  №  597 «О мероприятиях  по реализации  государственной  социальной  политики, и средней заработной платы в Республике  Карел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13г            2014г            2015г        2016г       2017г          2018г    </w:t>
      </w:r>
    </w:p>
    <w:p>
      <w:pPr>
        <w:pStyle w:val="Normal"/>
        <w:rPr/>
      </w:pPr>
      <w:r>
        <w:rPr/>
        <w:t xml:space="preserve">      </w:t>
      </w:r>
      <w:r>
        <w:rPr/>
        <w:t>40,8%            52,8%            64,0%       76,0%       88,0%          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численность  работников   муниципальных  учреждений  культуры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человек)</w:t>
      </w:r>
    </w:p>
    <w:p>
      <w:pPr>
        <w:pStyle w:val="Normal"/>
        <w:rPr/>
      </w:pPr>
      <w:r>
        <w:rPr/>
        <w:t xml:space="preserve">      </w:t>
      </w:r>
      <w:r>
        <w:rPr/>
        <w:t xml:space="preserve">2012г            2013г            2014г            2015г        2016г       2017г          2018г </w:t>
      </w:r>
    </w:p>
    <w:p>
      <w:pPr>
        <w:pStyle w:val="Normal"/>
        <w:rPr/>
      </w:pPr>
      <w:r>
        <w:rPr/>
        <w:t xml:space="preserve">        </w:t>
      </w:r>
      <w:r>
        <w:rPr/>
        <w:t>9                     9                  9                     8                8               8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 xml:space="preserve">5. 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сновные мероприятия, направленные на повышение эффективности и каче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яемых услуг в сфере культур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анные с переходом на эффективный контр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1894"/>
        <w:gridCol w:w="2316"/>
        <w:gridCol w:w="1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 МО «Паданское сельское поселение» учреждений культуры  и их руковод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ада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д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в доклад Минкультуры России в Минтруд Ро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аданское сельское поселение» и МКУК «БДЦ «Сегозерь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и утверждение штатной численности работников учреждений культуры с учетом методических рекомендаций Минкультуры России по формированию штатной численности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аданское сельское поселение» и МКУК «БДЦ «Сегозерь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ложение по оплате труда работников учреждений куль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аданское сельское посел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государственного (муниципального)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оговоры с руководителями учрежд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аданское сельское поселение» и МКУК «БДЦ «Сегозерь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в доклад Минкультуры России в Минтруд Ро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аданское сельское поселение» и МКУК «БДЦ «Сегозерь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отрасли культуры в связи с введением эффективного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аданское сельское поселение» и МКУК «БДЦ «Сегозерь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, анализ информации о лучших практиках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в доклад Минкультуры России в Минтруд Ро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Карелия, органы местного самоуправления, муниципальных образований Республики Карелия, республиканские и муниципальные учреждения отрасли культ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начиная с 2013 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 ию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 учреждений отрасли куль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Министерства культуры Республики Карелия, органов местного самоуправления муниципальных образований Республики Каре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Карелия, органы местного самоуправления, муниципальных образований Республики Карелия, республиканские и муниципальные учреждения отрасли культ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ой а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аданское сельское посел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ализации мероприятий по повышению оплаты труда, предусмотренных в «дорожной карт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аданское сельское посел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4 года, 10 января, 10 ию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размещение информации в сети Интернет, проведение семинаров и других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размещение информации на сайте Министерства культуры Республике Карелия,  проведение семинаров и других меро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Карелия, Администрация МО «Паданское сельское посел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органами местного самоуправления муниципальных образований республики «дорожных карт» в сфере культуры в отношении подведомственных муниципальных учреждений и соответствующих категорий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муниципальных образований Республики Карелия, муниципальные учреждения отрасли культ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государственными учреждениями отрасли культуры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Карелия, республиканские учреждения отрасли культ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сопровождения реализации органами местного самоуправления муниципальных образований, муниципальными учреждениями «дорожных карт» в сфере куль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проведение семинаров, заседаний рабочих групп и иных меро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Карелия, республиканские учреждения отрасли культ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сударственной программы «Культура Карел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е Каре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Республики Карел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6:00Z</dcterms:created>
  <dc:creator>Admin</dc:creator>
  <dc:description/>
  <cp:keywords/>
  <dc:language>en-US</dc:language>
  <cp:lastModifiedBy>Admin</cp:lastModifiedBy>
  <dcterms:modified xsi:type="dcterms:W3CDTF">2013-10-14T11:00:00Z</dcterms:modified>
  <cp:revision>27</cp:revision>
  <dc:subject/>
  <dc:title/>
</cp:coreProperties>
</file>