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Наполнение ЕГРН</w:t>
      </w:r>
    </w:p>
    <w:p>
      <w:pPr>
        <w:pStyle w:val="Normal"/>
        <w:spacing w:lineRule="auto" w:line="360"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На территории Республики Карелия продолжаются работы по реализации дорожной карты по наполнению Единого государственного реестра недвижимости (ЕГРН) актуальными и достоверными сведениями, в том числе по наполнению реестра границ. </w:t>
      </w:r>
    </w:p>
    <w:p>
      <w:pPr>
        <w:pStyle w:val="Normal"/>
        <w:spacing w:lineRule="auto" w:line="360"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а 2023 год филиалом ППК «Роскадастр» по Республике Карелия были внесены сведения о 343 границах зон с особыми условиями использования территорий, а также сведения о границах территориальных зон (136), особо охраняемых природных территорий (1), населенных пунктов (158) и сведения об иных граница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С 01 января 2022 г. по инициативе Росреестра действует государственная программа РФ «Национальная система пространственных данных», направленная на пространственное развитие регионов, упорядочивание земельно-имущественных отношений, создание и внедрение отечественного цифрового программного обеспече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Segoe UI" w:ascii="Segoe UI" w:hAnsi="Segoe UI"/>
          <w:sz w:val="24"/>
          <w:szCs w:val="24"/>
        </w:rPr>
        <w:t>Публично-правовая компания «Роскадастр» выполняет функций оператора указанной информационной системы, ознакомиться с которой возможно на портале пространственных данных «Национальная система пространственных данных» (https://nspd.rosreestr.gov.ru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Segoe UI" w:ascii="Segoe UI" w:hAnsi="Segoe UI"/>
          <w:sz w:val="24"/>
          <w:szCs w:val="24"/>
        </w:rPr>
        <w:t>Одним из приоритетных направлений в реализации программы является проведение комплексных кадастровых работ. Основная цель комплексных кадастровых работ – обеспечение полноты, достоверности и доступности данных ЕГРН, которые необходимы для правильного принятия решений в сфере землепользования и градостроитель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течение 2023 года филиал ППК «Роскадастр» по Республике Карелия в качестве исполнителя комплексных кадастровых работ провел работы в 6 кадастровых кварталах муниципального образования "Сортавальское городское поселение" в рамках исполнения государственных контрактов для нужд Министерства имущественных и земельных отношений Республики Карелия.</w:t>
      </w:r>
    </w:p>
    <w:p>
      <w:pPr>
        <w:pStyle w:val="Style21"/>
        <w:widowControl/>
        <w:spacing w:lineRule="auto" w:line="360"/>
        <w:ind w:firstLine="851"/>
        <w:rPr>
          <w:rFonts w:ascii="Segoe UI" w:hAnsi="Segoe UI" w:cs="Segoe UI"/>
        </w:rPr>
      </w:pPr>
      <w:r>
        <w:rPr>
          <w:rFonts w:cs="Segoe UI" w:ascii="Segoe UI" w:hAnsi="Segoe UI"/>
        </w:rPr>
        <w:t>После внесения актуальных сведений об объектах недвижимости и объектах реестра границ в ЕГРН данные становятся общедоступными и отображаются на Публичной кадастровой карте (pkk.rosreestr.ru), где каждый желающий может бесплатно, без дополнительной регистрации, с ними ознакомить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r>
        <w:rPr>
          <w:rStyle w:val="InternetLink"/>
          <w:color w:val="2A5885"/>
        </w:rPr>
        <w:t>#Роскадастр</w:t>
      </w: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InternetLink"/>
          <w:color w:val="2A5885"/>
        </w:rPr>
        <w:t> 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185035, г. Петрозаводск, пр. Первомайский, д. 33</w:t>
      </w:r>
    </w:p>
    <w:sectPr>
      <w:headerReference w:type="default" r:id="rId2"/>
      <w:type w:val="nextPage"/>
      <w:pgSz w:w="11906" w:h="16838"/>
      <w:pgMar w:left="1276" w:right="850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ab/>
      <w:tab/>
      <w:tab/>
      <w:tab/>
      <w:tab/>
    </w:r>
    <w:r>
      <w:rPr>
        <w:rFonts w:cs="Segoe UI"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character" w:styleId="Tasspkgtextoehbr">
    <w:name w:val="tass_pkg_text-oehb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ascii="Liberation Serif" w:hAnsi="Liberation Serif" w:cs="Liberation Serif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1" w:before="0" w:after="0"/>
      <w:ind w:firstLine="704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06:00Z</dcterms:created>
  <dc:creator>Yurkina</dc:creator>
  <dc:description/>
  <cp:keywords/>
  <dc:language>en-US</dc:language>
  <cp:lastModifiedBy>Karvonen</cp:lastModifiedBy>
  <cp:lastPrinted>2021-11-11T09:45:00Z</cp:lastPrinted>
  <dcterms:modified xsi:type="dcterms:W3CDTF">2024-02-28T12:16:00Z</dcterms:modified>
  <cp:revision>4</cp:revision>
  <dc:subject/>
  <dc:title/>
</cp:coreProperties>
</file>