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 ПАДАНСКОГО СЕЛЬСКОГО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17 г.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left="6" w:right="4960" w:hanging="0"/>
        <w:jc w:val="both"/>
        <w:rPr>
          <w:bCs/>
        </w:rPr>
      </w:pPr>
      <w:r>
        <w:rPr/>
        <w:t xml:space="preserve"> </w:t>
      </w:r>
      <w:r>
        <w:rPr>
          <w:bCs/>
        </w:rPr>
        <w:t>О внесении изменений и дополнений в Административный регламента по предоставлению муниципальной услуги «Выдача разрешений на снос зеленых насаждений»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отест Заместителя Карельского межрайонного природоохранного прокурора на Административный регламент «Выдача разрешений на снос зеленых насаждений» от 30.06.2017 № 07-10-2017, Администрация Пада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1.</w:t>
        <w:tab/>
        <w:t>Внести в Административный регламент по предоставлению муниципальной услуги «Выдача разрешений на снос зеленых насаждений», утвержденный Постановлением Администрации Паданского сельского поселения от 13.10.2015 г. № 94,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1 изложить в следующей редакции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</w:t>
        <w:tab/>
        <w:t>Административный регламент оказания муниципальной услуги «Выдача разрешений на снос зеленых насаждений» (далее - Административный регламент) разработан в целях повышения качества исполнения и доступности результата оказания муниципальной услуги «Выдача разрешений на снос зеленых насаждений»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оказании муниципальной услуги. Административны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егламент не регулирует отношения, связанные со сносом зеленых насаждений на земельных участках, находящихся в федеральной собственности, собственности субъектов Российской Федерации и частной собственности»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ервый пункта 1.2 изложить в следующей редакции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 Получателями муниципальной услуги являются физические и юридические лица, не являющиеся собственниками земельных участков, на которых предполагается осуществить снос зеленых насаждений (далее – получатели муниципальной услуги)»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6 изложить в следующей редакции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 Муниципальная услуга предоставляется на основании письменного заявления получателей муниципальной услуги (простая письменная форма заявления) при условии предоставления следующих документов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оустанавливающие документы на земельный участок, разрешения на строительство, ордера на производство земляных работ (при наличии) в случае, если предполагается вырубка зеленых насаждений на земельном участке, предоставленном в аренду, пользование или на ином праве, за исключением права собственности, для строительства и реконструкции зданий, строений, сооружений и иных объектов, прокладки инженерных сетей, коммуникаций и т.п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дера на производство земляных работ в случае, если предполагается вырубка зеленых насаждений на иных земельных участках (за исключением земельных участков, находящихся в федеральной собственности, собственности субъектов Российской Федерации, частной собственности) с целью проведения ремонтных работ инженерных сетей, коммуникаций и т.п.»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2.</w:t>
        <w:tab/>
        <w:t>Настоящее постановление вступает в силу после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/>
        <w:t>Глава    Пада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>С.А. Крупская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-0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100"/>
        <w:ind w:left="5529" w:hanging="0"/>
        <w:jc w:val="both"/>
        <w:rPr>
          <w:rFonts w:eastAsia="Calibri"/>
          <w:b/>
          <w:b/>
          <w:kern w:val="2"/>
          <w:sz w:val="20"/>
          <w:szCs w:val="20"/>
          <w:lang w:eastAsia="ar-SA"/>
        </w:rPr>
      </w:pPr>
      <w:r>
        <w:rPr>
          <w:rFonts w:eastAsia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Garamond" w:hAnsi="Garamond" w:cs="Garamond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28" w:after="28"/>
    </w:pPr>
    <w:rPr>
      <w:rFonts w:ascii="Garamond" w:hAnsi="Garamond" w:cs="Garamond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9:00Z</dcterms:created>
  <dc:creator>User</dc:creator>
  <dc:description/>
  <dc:language>en-US</dc:language>
  <cp:lastModifiedBy>Admin</cp:lastModifiedBy>
  <cp:lastPrinted>2017-07-17T09:33:00Z</cp:lastPrinted>
  <dcterms:modified xsi:type="dcterms:W3CDTF">2017-07-17T06:34:00Z</dcterms:modified>
  <cp:revision>4</cp:revision>
  <dc:subject/>
  <dc:title/>
</cp:coreProperties>
</file>