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015" cy="800735"/>
            <wp:effectExtent l="0" t="0" r="0" b="0"/>
            <wp:docPr id="1" name="Копия gerb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gerb_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МИНИСТРАЦИЯ  ПАДАНСКОГО СЕЛЬСКОГО ПОСЕЛЕН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21.10.2016 г. № 7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 «Программе комплексного развития систем коммунальной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нфраструктуры  Паданского сельского поселения на 2016 - 2020 годы"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 целью повышения эффективности функционирования коммунальных систем жизнеобеспечения поселения, обеспечения потребностей развивающегося производственного комплекса и жилищного строительства в энергоресурсах и коммунальных услугах, на основании Федерального закона от 30.12.2004 N 210-ФЗ "Об основах регулирования тарифов организаций коммунального комплекса», на основании статьи Устава муниципального образования Паданское сельское поселение Медвежьегорского района Республики Карелия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"Программу комплексного развития систем коммунальной инфраструктуры Паданского сельского поселения на 2016 - 2020 годы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Администрации Паданского сельского поселения при формировании бюджета на 2016 - 2020 годы предусмотреть средства на реализацию программы с учетом прогнозируемых поступлений в доходную часть бюджета и оказания финансовой поддержки муниципальному образованию. </w:t>
      </w:r>
    </w:p>
    <w:p>
      <w:pPr>
        <w:pStyle w:val="Normal"/>
        <w:ind w:firstLine="708"/>
        <w:rPr/>
      </w:pPr>
      <w:r>
        <w:rPr/>
        <w:t>3. Настоящее Постановление вступает в силу после обнародования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   Падан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 xml:space="preserve">                                  С.А. Круп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2555</wp:posOffset>
                </wp:positionV>
                <wp:extent cx="20764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коррупционная экспертиза прове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тикоррупционная экспертиза прове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/>
        <w:t>Утверждено 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Пада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21.10.2016 года № 76.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ind w:left="5220" w:right="-6" w:hanging="0"/>
        <w:jc w:val="right"/>
        <w:rPr/>
      </w:pPr>
      <w:r>
        <w:rPr/>
      </w:r>
      <w:bookmarkStart w:id="0" w:name="Par34"/>
      <w:bookmarkStart w:id="1" w:name="Par34"/>
      <w:bookmarkEnd w:id="1"/>
    </w:p>
    <w:p>
      <w:pPr>
        <w:pStyle w:val="Normal"/>
        <w:ind w:left="5220" w:right="-6" w:hanging="0"/>
        <w:jc w:val="right"/>
        <w:rPr/>
      </w:pPr>
      <w:r>
        <w:rPr/>
      </w:r>
    </w:p>
    <w:p>
      <w:pPr>
        <w:pStyle w:val="Normal"/>
        <w:ind w:left="5220" w:right="-6" w:hanging="0"/>
        <w:jc w:val="right"/>
        <w:rPr/>
      </w:pPr>
      <w:r>
        <w:rPr/>
      </w:r>
    </w:p>
    <w:p>
      <w:pPr>
        <w:pStyle w:val="Normal"/>
        <w:ind w:left="5220" w:right="-6" w:hanging="0"/>
        <w:jc w:val="right"/>
        <w:rPr/>
      </w:pPr>
      <w:r>
        <w:rPr/>
      </w:r>
    </w:p>
    <w:p>
      <w:pPr>
        <w:pStyle w:val="Normal"/>
        <w:ind w:left="5220" w:right="-6" w:hanging="0"/>
        <w:jc w:val="right"/>
        <w:rPr/>
      </w:pPr>
      <w:r>
        <w:rPr/>
      </w:r>
    </w:p>
    <w:p>
      <w:pPr>
        <w:pStyle w:val="Normal"/>
        <w:ind w:left="5220" w:right="-6" w:hanging="0"/>
        <w:jc w:val="right"/>
        <w:rPr/>
      </w:pPr>
      <w:r>
        <w:rPr/>
      </w:r>
    </w:p>
    <w:p>
      <w:pPr>
        <w:pStyle w:val="Normal"/>
        <w:ind w:left="5220" w:right="-6" w:hanging="0"/>
        <w:jc w:val="right"/>
        <w:rPr/>
      </w:pPr>
      <w:r>
        <w:rPr/>
      </w:r>
    </w:p>
    <w:p>
      <w:pPr>
        <w:pStyle w:val="Normal"/>
        <w:ind w:left="5220" w:right="-6" w:hanging="0"/>
        <w:jc w:val="right"/>
        <w:rPr/>
      </w:pPr>
      <w:r>
        <w:rPr/>
      </w:r>
    </w:p>
    <w:p>
      <w:pPr>
        <w:pStyle w:val="Normal"/>
        <w:ind w:left="5220" w:right="-6" w:hanging="0"/>
        <w:jc w:val="right"/>
        <w:rPr/>
      </w:pPr>
      <w:r>
        <w:rPr/>
      </w:r>
    </w:p>
    <w:p>
      <w:pPr>
        <w:pStyle w:val="Normal"/>
        <w:ind w:left="5220" w:right="-6" w:hanging="0"/>
        <w:jc w:val="right"/>
        <w:rPr/>
      </w:pPr>
      <w:r>
        <w:rPr/>
      </w:r>
    </w:p>
    <w:p>
      <w:pPr>
        <w:pStyle w:val="Normal"/>
        <w:ind w:left="5220" w:right="-6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комплексного развит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 коммунальной инфраструктуры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да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6 -  2020 год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Программы комплексного развития</w:t>
      </w:r>
    </w:p>
    <w:p>
      <w:pPr>
        <w:pStyle w:val="Normal"/>
        <w:autoSpaceDE w:val="false"/>
        <w:jc w:val="center"/>
        <w:rPr/>
      </w:pPr>
      <w:r>
        <w:rPr/>
        <w:t>систем коммунальной инфраструктуры</w:t>
      </w:r>
    </w:p>
    <w:p>
      <w:pPr>
        <w:pStyle w:val="Normal"/>
        <w:autoSpaceDE w:val="false"/>
        <w:jc w:val="center"/>
        <w:rPr/>
      </w:pPr>
      <w:r>
        <w:rPr/>
        <w:t>Падан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на 2016 - 2020 год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комплексного развития систем коммунальной инфраструктуры Паданского сельского поселения на 2016 - 2020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оссийской Федерации», Федеральный закон от 30.12.2004 № 210-ФЗ "Об основах регулирования тарифов организаций коммунального комплекса", распоряжение Правительства Российской Федерации от 02.02.2010 № 102-р «Об утверждении Концепции федеральной целевой программы «Комплексная программа модернизации и реформирования жилищно-коммунального хозяйства на 2010-2020 годы»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  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Паданского сельского посе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ать единый комплекс мероприятий, направленных на обеспечение оптимальных решений системных проблем в области функционирования и развития коммунальной инфраструктуры и объектов благоустройства Паданского сельского поселения на период с 2016 по 2020 год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качества коммун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надежности функционирования систем коммунальной инфраструк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троительство и модернизация систем водоснаб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одернизация систем электроснабж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увеличение мощности и пропускной способности систем коммунальной инфраструктур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6 - 2020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ирование мероприятий и проектов, входящих  в программу, осуществляется за счет средств:</w:t>
            </w:r>
          </w:p>
          <w:p>
            <w:pPr>
              <w:pStyle w:val="Normal"/>
              <w:autoSpaceDE w:val="false"/>
              <w:rPr/>
            </w:pPr>
            <w:r>
              <w:rPr/>
              <w:t>- федераль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республиканск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инвестиционной надбавки к тарифу на коммунальные услуги;</w:t>
            </w:r>
          </w:p>
          <w:p>
            <w:pPr>
              <w:pStyle w:val="Normal"/>
              <w:autoSpaceDE w:val="false"/>
              <w:rPr/>
            </w:pPr>
            <w:r>
              <w:rPr/>
              <w:t>- платы за присоединение к объектам коммунальной  инфраструк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организаций коммунального комплекса и  инвестор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Падан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надежности функционирования систем коммунальной инфраструк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качества и надёжности коммунального обслуживания, ресурсной эффективности производства услуг при сохранении доступности коммунальных услуг для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ликвидация аварийных и полностью изношенных объектов коммунального хозяй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странение причин возникновения аварийных ситуаций, угрожающих жизнедеятельности челове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надёжности водоснаб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нижение уровня потерь в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качества предоставляемых коммунальных 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альнейшая активизация жилищного строи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инженерной инфраструктурой участков, определенных для вновь строящегося жилого фонда и объектов соцкультбы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нижение общественных нарицаний на качество оказываемых услу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 организации контроля за исполнением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исполнением программы осуществля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оветом Паданского сельского поселени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Администрацией Падан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ВВЕДЕНИЕ</w:t>
      </w:r>
    </w:p>
    <w:p>
      <w:pPr>
        <w:pStyle w:val="Normal"/>
        <w:autoSpaceDE w:val="false"/>
        <w:ind w:firstLine="540"/>
        <w:jc w:val="both"/>
        <w:rPr/>
      </w:pPr>
      <w:r>
        <w:rPr/>
        <w:t>Население поселения составляет 1488 человека. Наблюдается некоторое снижение численности населения, которое обусловлено миграционными процессами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на территории Паданского сельского поселения отсутствуют объекты коммунальной инфраструктуры за исключением сетей электроснабжения. Предприятия жилищно-коммунального хозяйства на территории поселения также отсутствуют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комплексного развития системы инженерной инфраструктуры Паданского сельского поселения на период 2016 - 2020 годы предусматривает повышение качества предоставления коммунальных услуг, стабилизацию и снижение удельных затрат в структуре тарифов и ставок оплаты для населения,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инвестиционных средств внебюджетных источников для модернизации объектов коммунальной инфраструктуры, улучшения экологической обстановки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направлена на обеспечение надежного и устойчивого предоставления потребителей коммунальными услугами надлежащего качества, снижение износа объектов коммунальной инфраструктуры, модернизацию этих объектов путем внедрения ресурсо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средств, в том числе частных инвестиц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2. СОДЕРЖАНИЕ ПРОБЛЕМЫ И ОБОСНОВА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НЕОБХОДИМОСТИ  ЕЕ РЕШЕНИЯ</w:t>
      </w:r>
    </w:p>
    <w:p>
      <w:pPr>
        <w:pStyle w:val="Normal"/>
        <w:autoSpaceDE w:val="false"/>
        <w:ind w:firstLine="540"/>
        <w:jc w:val="both"/>
        <w:rPr/>
      </w:pPr>
      <w:r>
        <w:rPr/>
        <w:t>На сегодняшний день система жилищно-коммунального хозяйства является крайне неэффективной и затратной. Содержание этой системы в ее нынешнем виде непосильно ни для потребителей жилищно-коммунальных услуг, ни для бюджетной сферы, ни для организаций жилищно-коммунального комплекса.</w:t>
      </w:r>
    </w:p>
    <w:p>
      <w:pPr>
        <w:pStyle w:val="Normal"/>
        <w:autoSpaceDE w:val="false"/>
        <w:ind w:firstLine="540"/>
        <w:jc w:val="both"/>
        <w:rPr/>
      </w:pPr>
      <w:r>
        <w:rPr/>
        <w:t>Одной из приоритетных проблем Паданского сельского поселения является обеспечение населения качественной питьевой водой и в достаточном количестве, решение которой необходимо для сохранения здоровья, улучшения условий деятельности и повышения уровня и качества жизни населения. Для достижения этих целей необходимо решить комплекс задач по обеспечению источников питьевого водоснабжения в соответствии санитарно-гигиеническим требованиям, строительству новых линий и повышение эффективности и надежности функционирования существующих систем водоснабжения за счет реализации технических, санитарных мероприятий, совершенствование технологии обработки воды в водонапорных башнях, развитие систем забора, транспортировки воды и водоот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Паданском сельском поселении 3,1 тыс. кв. м 474 дома - это жилищный фонд. Большинство проектов модернизации жилищного фонда и коммунальной инфраструктуры потенциально являются коммерчески привлекательными, имеют относительно короткие сроки окупаемости. Создание условий для притока частных инвестиций могло бы кардинально изменить финансовое положение отрасли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баланса интересов потребителей услуг и организаций коммунального комплекса, для обеспечения доступности этих услуг для потребителей, а также для обеспечения эффективного функционирования организаций коммунального комплекса Федеральным законом от 30.12.2004 N 210-ФЗ "Об основах регулирования тарифов организаций коммунального комплекса" предполагается введение механизма платы за подключение объектов капитального строительства к сетям инженерно-техническ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ляющей частью реализации механизма взимания платы за подключение к сетям инженерно-технического обеспечения является разработка и утверждение Советом Паданского сельского поселения настояще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СНОВНЫЕ ЦЕЛИ И ЗАДАЧ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енно цели и задачи настоящей Программы определяются, исходя из необходимости оптимального сочетания долгосрочных целей социально-экономического развития жилищно-коммунального хозяйства Паданского сельского поселения с постановкой задач реально выполнимых в период 2016 - 2020 год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1. ОСНОВНЫЕ ЦЕЛ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1. Комплексное решение проблемы перехода к устойчивому функционированию и развитию жилищной сферы.</w:t>
      </w:r>
    </w:p>
    <w:p>
      <w:pPr>
        <w:pStyle w:val="Normal"/>
        <w:autoSpaceDE w:val="false"/>
        <w:ind w:firstLine="540"/>
        <w:jc w:val="both"/>
        <w:rPr/>
      </w:pPr>
      <w:r>
        <w:rPr/>
        <w:t>2. Повышение устойчивости и надежности функционирования жилищно-коммунальных систем жизнеобеспечени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Улучшение качества жилищно-коммунальных услуг с одновременным снижением нерациональных затрат.</w:t>
      </w:r>
    </w:p>
    <w:p>
      <w:pPr>
        <w:pStyle w:val="Normal"/>
        <w:autoSpaceDE w:val="false"/>
        <w:ind w:firstLine="540"/>
        <w:jc w:val="both"/>
        <w:rPr/>
      </w:pPr>
      <w:r>
        <w:rPr/>
        <w:t>4. Повышение уровня благоустройства Пада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Определение количества и стоимости строительства и (или) реконструкции инженерных сетей и сооружений инженерно-техническ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2. ОСНОВНЫЕ ЗАДАЧ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1. Формирование инвестиционной привлекательности коммунальной инфраструктуры путем создания эффективных и прозрачных процедур тарифного регулирования, экономически заинтересовывающих их в сокращении затрат и ресурсов, развитие деятельности по управлению муниципальными объектами коммунальной инфраструктуры с привлечением частного бизнеса;</w:t>
      </w:r>
    </w:p>
    <w:p>
      <w:pPr>
        <w:pStyle w:val="Normal"/>
        <w:autoSpaceDE w:val="false"/>
        <w:ind w:firstLine="540"/>
        <w:jc w:val="both"/>
        <w:rPr/>
      </w:pPr>
      <w:r>
        <w:rPr/>
        <w:t>2. Обеспечение муниципальной поддержки процесса модернизации коммунального комплекса как путем предоставления бюджетных средств, в основном, на возвратной основе, так и формирование финансовых инструментов предоставления гарантий по привлекаемым инвестициям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ие видов инженерных сетей и объектов инженерно-технического обеспечения, строительство которых планируется вести в счет платы за подключение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ие стоимости строительства объектов инженерно-технического обеспечения для жилой застройки по укрупненным показателям и модернизации существующего инженерно-технологического оборудования и сет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ЭФФЕКТИВНОСТЬ И СОЦИАЛЬНО-ЭКОНОМИЧЕСКИЕ ПОСЛЕДСТВИЯ</w:t>
      </w:r>
    </w:p>
    <w:p>
      <w:pPr>
        <w:pStyle w:val="Normal"/>
        <w:autoSpaceDE w:val="false"/>
        <w:jc w:val="center"/>
        <w:rPr/>
      </w:pPr>
      <w:r>
        <w:rPr/>
        <w:t>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Эффект от реализации программы это развитие и модернизация коммунальной инфраструктуры поселения, снижение эксплуатационных затрат, устранение причин возникновения аварийных ситуаций, угрожающих жизнедеятельности человека, улучшение экологического состояния окружающей среды:</w:t>
      </w:r>
    </w:p>
    <w:p>
      <w:pPr>
        <w:pStyle w:val="Normal"/>
        <w:autoSpaceDE w:val="false"/>
        <w:jc w:val="both"/>
        <w:rPr/>
      </w:pPr>
      <w:r>
        <w:rPr/>
        <w:tab/>
        <w:t>1) Развитие системы водоснабжения:</w:t>
      </w:r>
    </w:p>
    <w:p>
      <w:pPr>
        <w:pStyle w:val="Normal"/>
        <w:autoSpaceDE w:val="false"/>
        <w:ind w:firstLine="708"/>
        <w:jc w:val="both"/>
        <w:rPr/>
      </w:pPr>
      <w:r>
        <w:rPr/>
        <w:t>- повышение надёжности и устойчивости работы систем водоснабжения;</w:t>
      </w:r>
    </w:p>
    <w:p>
      <w:pPr>
        <w:pStyle w:val="Normal"/>
        <w:autoSpaceDE w:val="false"/>
        <w:ind w:firstLine="708"/>
        <w:jc w:val="both"/>
        <w:rPr/>
      </w:pPr>
      <w:r>
        <w:rPr/>
        <w:t>- повышение экологической безопасности;</w:t>
      </w:r>
    </w:p>
    <w:p>
      <w:pPr>
        <w:pStyle w:val="Normal"/>
        <w:autoSpaceDE w:val="false"/>
        <w:ind w:firstLine="708"/>
        <w:jc w:val="both"/>
        <w:rPr/>
      </w:pPr>
      <w:r>
        <w:rPr/>
        <w:t>- улучшение качества подаваемой воды;</w:t>
      </w:r>
    </w:p>
    <w:p>
      <w:pPr>
        <w:pStyle w:val="Normal"/>
        <w:autoSpaceDE w:val="false"/>
        <w:ind w:firstLine="708"/>
        <w:jc w:val="both"/>
        <w:rPr/>
      </w:pPr>
      <w:r>
        <w:rPr/>
        <w:t>- снижение уровня износа сетей водоснабжения;</w:t>
      </w:r>
    </w:p>
    <w:p>
      <w:pPr>
        <w:pStyle w:val="Normal"/>
        <w:autoSpaceDE w:val="false"/>
        <w:ind w:firstLine="708"/>
        <w:jc w:val="both"/>
        <w:rPr/>
      </w:pPr>
      <w:r>
        <w:rPr/>
        <w:t>- появление дополнительных и резервных источников водоснабжения для бесперебойного водоснабжения потребителей;</w:t>
      </w:r>
    </w:p>
    <w:p>
      <w:pPr>
        <w:pStyle w:val="Normal"/>
        <w:autoSpaceDE w:val="false"/>
        <w:ind w:firstLine="708"/>
        <w:jc w:val="both"/>
        <w:rPr/>
      </w:pPr>
      <w:r>
        <w:rPr/>
        <w:t>- снижение эксплуатационных расходов и себестоимости производства систем водоснабжения.</w:t>
      </w:r>
    </w:p>
    <w:p>
      <w:pPr>
        <w:pStyle w:val="Normal"/>
        <w:autoSpaceDE w:val="false"/>
        <w:ind w:firstLine="708"/>
        <w:jc w:val="both"/>
        <w:rPr/>
      </w:pPr>
      <w:r>
        <w:rPr/>
        <w:t>2) Развитие системы электроснабжения:</w:t>
      </w:r>
    </w:p>
    <w:p>
      <w:pPr>
        <w:pStyle w:val="Normal"/>
        <w:autoSpaceDE w:val="false"/>
        <w:ind w:firstLine="708"/>
        <w:jc w:val="both"/>
        <w:rPr/>
      </w:pPr>
      <w:r>
        <w:rPr/>
        <w:t>- повышение надежности и устойчивости работы систем электроснабжения;</w:t>
      </w:r>
    </w:p>
    <w:p>
      <w:pPr>
        <w:pStyle w:val="Normal"/>
        <w:autoSpaceDE w:val="false"/>
        <w:ind w:firstLine="708"/>
        <w:jc w:val="both"/>
        <w:rPr/>
      </w:pPr>
      <w:r>
        <w:rPr/>
        <w:t>- реконструкция сетей наружного освещения улиц;</w:t>
      </w:r>
    </w:p>
    <w:p>
      <w:pPr>
        <w:pStyle w:val="Normal"/>
        <w:autoSpaceDE w:val="false"/>
        <w:ind w:firstLine="708"/>
        <w:jc w:val="both"/>
        <w:rPr/>
      </w:pPr>
      <w:r>
        <w:rPr/>
        <w:t>- оснащение приборами уче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внедрение современного электроосветительного оборудования, обеспечивающего экономию электрической энерги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звитие и модернизация систем коммунальной инфраструктуры позволит обеспечить создание благоприятной среды обитания в поселении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ХАРАКТЕРИСТИКА КОММУНАЛЬНОЙ ИНФРАСТРУКТУРЫ</w:t>
      </w:r>
    </w:p>
    <w:p>
      <w:pPr>
        <w:pStyle w:val="Normal"/>
        <w:autoSpaceDE w:val="false"/>
        <w:jc w:val="center"/>
        <w:rPr/>
      </w:pPr>
      <w:r>
        <w:rPr/>
        <w:t>ИЛЬ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1. ВОДОСНАБЖЕНИЕ</w:t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населения, пользующаяся услугами водоснабжения в Паданском сельском поселении очень мала (менее 10%). В основном люди используют  колодцы, естественные водоемы. В с.Паданы обеспечение технической водой производит водовозная машина. Эксплуатируется машина более 6 лет, поэтому процент износа более 75%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2. ЭЛЕКТРОСНАБЖЕНИЕ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снабжение поселения осуществляется централизованно. Собственниками электросетей являются ОАО «Прионежская сетевая компания». Протяженность сетей, принадлежащих этой организации, составляет  3,6 км (степень износа - 70 %).</w:t>
      </w:r>
    </w:p>
    <w:p>
      <w:pPr>
        <w:pStyle w:val="Normal"/>
        <w:autoSpaceDE w:val="false"/>
        <w:ind w:firstLine="540"/>
        <w:jc w:val="both"/>
        <w:rPr/>
      </w:pPr>
      <w:r>
        <w:rPr/>
        <w:t>Техническое состояние электротехнического оборудования решающим образом определяет системную надежность в части электр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около 75% оборудования электрических сетей выработало свой нормативный ресурс. Следует отметить, что более 50% электротехнического оборудования эксплуатируется более 25 лет, что соответствует полному физическому износу и требует замены. Эксплуатируемые воздушные линии электропередач передач и трансформаторные подстанции имеют срок эксплуатации более 25 лет и процент износа от 60 до 90%.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 увеличением потребления электрической энергии бытовыми потребителями возрастает протяженность ЛЭП и увеличивается нагрузка на трансформаторные подстанции.</w:t>
      </w:r>
    </w:p>
    <w:p>
      <w:pPr>
        <w:pStyle w:val="Normal"/>
        <w:autoSpaceDE w:val="false"/>
        <w:ind w:firstLine="540"/>
        <w:jc w:val="both"/>
        <w:rPr/>
      </w:pPr>
      <w:r>
        <w:rPr/>
        <w:t>Трансформаторные подстанции и линии электропередач построенные более 25 лет назад не удовлетворяют требованиям электроснабжения и безопасной эксплуатации в настоящее время. Мощностей трансформаторных подстанций недостаточно в настоящее время для обеспечения качественной электроэнергией потреб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Перспективное развитие жилищного фонда и объектов социально-бытового назначения сельского поселения влечет за собой увеличение потребления электрической энергии, но существующие головные подстанции, принадлежащие ОАО «Прионежская сетевая компания» не в состоянии обеспечить запрашиваемую мощность.</w:t>
      </w:r>
    </w:p>
    <w:p>
      <w:pPr>
        <w:pStyle w:val="Normal"/>
        <w:autoSpaceDE w:val="false"/>
        <w:ind w:firstLine="540"/>
        <w:jc w:val="both"/>
        <w:rPr/>
      </w:pPr>
      <w:r>
        <w:rPr/>
        <w:t>По причине износа оборудования происходят частые перебои в электроснабжении потребителей из-за аварийных отключений оборудования. Имеются многочисленные жалобы со стороны потребителей на качество электро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>Выход из строя тех или иных элементов системы электроснабжения при определенных условиях может привести к нарушению функциональных свойств системы, к перерывам электроснабжения, различного рода ограничениям в потребности электроэнергии и недопустимому ухудшению ее параметр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СНОВНЫЕ НАПРАВЛЕНИЯ РАЗВИТИЯ ОБЪЕКТОВ</w:t>
      </w:r>
    </w:p>
    <w:p>
      <w:pPr>
        <w:pStyle w:val="Normal"/>
        <w:autoSpaceDE w:val="false"/>
        <w:jc w:val="center"/>
        <w:rPr/>
      </w:pPr>
      <w:r>
        <w:rPr/>
        <w:t>ИНЖЕНЕРНОЙ ИНФРАСТРУКТУРЫ</w:t>
      </w:r>
    </w:p>
    <w:p>
      <w:pPr>
        <w:pStyle w:val="Normal"/>
        <w:autoSpaceDE w:val="false"/>
        <w:ind w:firstLine="540"/>
        <w:jc w:val="both"/>
        <w:rPr/>
      </w:pPr>
      <w:r>
        <w:rPr/>
        <w:t>С целью обеспечения надежности функционирования в сельском поселении инженерных систем, сохранения темпов строительства жилищных объектов, объектов производственного назначения, реализации крупных инвестиционных проектов необходимо провести работу по инвентаризации существующих мощностей инженерной инфраструктуры, а также по определению существующих резервов мощностей по сельскому поселению.</w:t>
      </w:r>
    </w:p>
    <w:p>
      <w:pPr>
        <w:pStyle w:val="Normal"/>
        <w:autoSpaceDE w:val="false"/>
        <w:ind w:firstLine="540"/>
        <w:jc w:val="both"/>
        <w:rPr/>
      </w:pPr>
      <w:r>
        <w:rPr/>
        <w:t>С целью дальнейшего развития инженерной инфраструктуры поселения необходимо:</w:t>
      </w:r>
    </w:p>
    <w:p>
      <w:pPr>
        <w:pStyle w:val="Normal"/>
        <w:autoSpaceDE w:val="false"/>
        <w:ind w:firstLine="540"/>
        <w:jc w:val="both"/>
        <w:rPr/>
      </w:pPr>
      <w:r>
        <w:rPr/>
        <w:t>- отработать механизм установления инвестиционных надбавок к тарифам с учетом направления на развитие инженерных сетей собственных средств энергоснабжающих организаций, утверждения инвестиционных программ организаций жилищно-коммунального комплекса и сельской программы комплексного развития коммунальной инфраструктуры поселения, установления платы за подключения к объектам инженер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- произвести реконструкцию канализационно-насосных станций, очистных сооружений, что позволит повысить качество очистки сбрасываемых сточных вод, а также удалить остаточные соединения фосфора, вызывающие вместе с соединениями азота "цветение" водоемов.</w:t>
      </w:r>
    </w:p>
    <w:p>
      <w:pPr>
        <w:pStyle w:val="Normal"/>
        <w:autoSpaceDE w:val="false"/>
        <w:ind w:firstLine="540"/>
        <w:jc w:val="both"/>
        <w:rPr/>
      </w:pPr>
      <w:r>
        <w:rPr/>
        <w:t>С целью обеспечения дополнительных мощностей для развития и повышения надежности функционирования существующих электрических сетей и перспективного развития жилищного сектора, резервирования существующих подстанций будут проводиться следующие работы:</w:t>
      </w:r>
    </w:p>
    <w:p>
      <w:pPr>
        <w:pStyle w:val="Normal"/>
        <w:autoSpaceDE w:val="false"/>
        <w:ind w:firstLine="540"/>
        <w:jc w:val="both"/>
        <w:rPr/>
      </w:pPr>
      <w:r>
        <w:rPr/>
        <w:t>а) Реконструкция электроснабжения  6 км ВЛ 10 кВ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Строительство подстанции 2 шт ; </w:t>
      </w:r>
    </w:p>
    <w:p>
      <w:pPr>
        <w:pStyle w:val="Normal"/>
        <w:autoSpaceDE w:val="false"/>
        <w:ind w:firstLine="540"/>
        <w:jc w:val="both"/>
        <w:rPr/>
      </w:pPr>
      <w:r>
        <w:rPr/>
        <w:t>в) Реконструкция существующих кабельных вводных сет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sectPr>
          <w:type w:val="nextPage"/>
          <w:pgSz w:w="11906" w:h="16838"/>
          <w:pgMar w:left="1260" w:right="74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ПЕРЕЧЕНЬ И ХАРАКТЕРИСТИКА МЕРОПРИЯТИЙ ПРОГРАММЫ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1. ВОДОСНАБ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9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3060"/>
        <w:gridCol w:w="2880"/>
        <w:gridCol w:w="1080"/>
        <w:gridCol w:w="675"/>
        <w:gridCol w:w="810"/>
        <w:gridCol w:w="810"/>
        <w:gridCol w:w="675"/>
        <w:gridCol w:w="675"/>
        <w:gridCol w:w="158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      </w:t>
              <w:br/>
              <w:t xml:space="preserve">объекта              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необходимости   </w:t>
              <w:br/>
              <w:t>строительства или реконструкции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 от реализации   </w:t>
              <w:br/>
              <w:t xml:space="preserve">мероприятия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 </w:t>
              <w:br/>
              <w:t xml:space="preserve">млн. руб. 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по годам     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  <w:br/>
              <w:t xml:space="preserve">фин-ния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   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артезианской скважины и водопроводных сетей в с.Паданы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водоснабжения         </w:t>
              <w:br/>
              <w:t xml:space="preserve">полностью зависит от степени   </w:t>
              <w:br/>
              <w:t xml:space="preserve">наполнения баков и             </w:t>
              <w:br/>
              <w:t xml:space="preserve">интенсивности потребления воды населением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водопровода </w:t>
              <w:br/>
              <w:t xml:space="preserve">позволит перераспределить </w:t>
              <w:br/>
              <w:t xml:space="preserve">подаваемую воду, увеличив    объем и давление воды   в водопроводной сети, что нормализует гидравлические показатели сети в разрезе суток и   ликвидирует "провалы"  в водоснабжении населения и социально значимых  объектов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регионального бюджета.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 водопроводных сетей  </w:t>
              <w:b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аварий,        </w:t>
              <w:br/>
              <w:t xml:space="preserve">снижение потерь воды,     </w:t>
              <w:br/>
              <w:t xml:space="preserve">надежность водоснабжен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регионального бюджета.    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того по водоснабжению  2,8  млн. руб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2. ЭЛЕКТРОСНАБЖЕНИ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970"/>
        <w:gridCol w:w="3105"/>
        <w:gridCol w:w="2880"/>
        <w:gridCol w:w="1620"/>
        <w:gridCol w:w="675"/>
        <w:gridCol w:w="675"/>
        <w:gridCol w:w="675"/>
        <w:gridCol w:w="675"/>
        <w:gridCol w:w="675"/>
        <w:gridCol w:w="1350"/>
      </w:tblGrid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</w:t>
              <w:br/>
              <w:t xml:space="preserve">объекта      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необходимости   </w:t>
              <w:br/>
              <w:t>строительства или реконструкции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 от реализации   </w:t>
              <w:br/>
              <w:t xml:space="preserve">мероприятия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Затраты  </w:t>
              <w:br/>
              <w:t xml:space="preserve">млн. руб. </w:t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по годам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  <w:br/>
              <w:t xml:space="preserve">фин-ния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  </w:t>
            </w:r>
          </w:p>
        </w:tc>
      </w:tr>
      <w:tr>
        <w:trPr>
          <w:trHeight w:val="16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троительство </w:t>
              <w:br/>
              <w:t xml:space="preserve">с установкой силовых </w:t>
              <w:br/>
              <w:t xml:space="preserve">трансформаторов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вязи с полной загрузкой   не обеспечивает необходимой мощностью для дальнейшего развития строительства.        </w:t>
              <w:br/>
              <w:t xml:space="preserve">Пропускная способность   </w:t>
              <w:br/>
              <w:t xml:space="preserve">кабельных сетей ограничена,    </w:t>
              <w:br/>
              <w:t xml:space="preserve">составляет 85%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надежности      </w:t>
              <w:br/>
              <w:t xml:space="preserve">электроснабжения городских  объектов, позволит снять дефицит мощностей         </w:t>
              <w:br/>
              <w:t xml:space="preserve">для дальнейшего развития  </w:t>
              <w:br/>
              <w:t xml:space="preserve">строительства жилья и     </w:t>
              <w:br/>
              <w:t xml:space="preserve">объектов СКБ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 </w:t>
              <w:br/>
              <w:t xml:space="preserve">бюджет   </w:t>
            </w:r>
          </w:p>
        </w:tc>
      </w:tr>
      <w:tr>
        <w:trPr>
          <w:trHeight w:val="15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Реконструкция        </w:t>
              <w:br/>
              <w:t xml:space="preserve">существующих         </w:t>
              <w:br/>
              <w:t xml:space="preserve">кабельных вводных    </w:t>
              <w:br/>
              <w:t xml:space="preserve">сетей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вязи с увеличением энергопотребления жилого сектора данные сети не выдерживают существующую нагрузку, что приводит к выходу их из строя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новых       </w:t>
              <w:br/>
              <w:t xml:space="preserve">кабельных линий позволит значительно снизить аварийные  ситуации, что существенно скажется на качестве  транспортируемой          </w:t>
              <w:br/>
              <w:t xml:space="preserve">электрической энергии,    </w:t>
              <w:br/>
              <w:t xml:space="preserve">даст возможность для перспективного  строительства в городе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 </w:t>
              <w:br/>
              <w:t xml:space="preserve">бюджет   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Итого по электроснабжению   0,9 млн. руб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В т.ч. местный бюджет             0,9   млн. руб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того по Программе          3,7  млн. руб.</w:t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т.ч. местный бюджет      0,9  млн. руб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МЕХАНИЗ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направлена на консолидацию финансовых ресурсов для модернизации коммунальной инфраструктуры Паданского сельского поселения. В реализации мероприятий программы предусматривается участие администрации Паданского сельского поселения,  предприятий и организаций коммунального комплекса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рганизации выполнения настоящей Программы администрации Паданского сельского поселения необходимо разработать:</w:t>
      </w:r>
    </w:p>
    <w:p>
      <w:pPr>
        <w:pStyle w:val="Normal"/>
        <w:autoSpaceDE w:val="false"/>
        <w:ind w:firstLine="540"/>
        <w:jc w:val="both"/>
        <w:rPr/>
      </w:pPr>
      <w:r>
        <w:rPr/>
        <w:t>- график модернизации головных инженерных сооружений и сетей коммунального назначения Паданского сельского поселения на 2016 - 2020 годы с определением источников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положение о порядке подключения новых потребителей к объектам коммуналь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- техническое задание на разработку инвестиционных программ организаций коммунального комплекса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утвержденной программы организации коммунального комплекса разрабатывают по объектную проектно-сметную документацию, которая проходит экспертизу в установленном порядке. Стоимость разработки и экспертизы проектно-сметной документации учитывается в общем объеме финансовых потребностей для реализации настояще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дной из важнейших задач администрации Паданского сельского поселения  является организация конкурсов на размещение муниципальных заказов по реализации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РЕСУРСНОЕ ОБЕСПЕЧЕНИЕ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С целью реализации настоящей Программы планируется привлечь бюджетные средства, собственные средства организаций коммунального комплекса, средства, полученные в качестве платы за подключение к инженерным сетям, а также инвестиционной составляющей к тарифу за коммунальные услуг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КОНТРОЛЬ ЗА ХОДО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Паданского сельского поселения ежегодно представляет в Совет Паданского сельского поселения одновременно с отчетом об исполнении местного бюджета за соответствующий финансовый год отчет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right="-6" w:hanging="0"/>
        <w:jc w:val="right"/>
        <w:rPr/>
      </w:pPr>
      <w:r>
        <w:rPr/>
      </w:r>
    </w:p>
    <w:p>
      <w:pPr>
        <w:pStyle w:val="Normal"/>
        <w:ind w:left="5220" w:right="-6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0065" w:leader="none"/>
      </w:tabs>
      <w:autoSpaceDE w:val="false"/>
      <w:spacing w:lineRule="atLeast" w:line="370"/>
      <w:ind w:left="1522" w:right="-78" w:firstLine="1930"/>
      <w:jc w:val="right"/>
      <w:outlineLvl w:val="0"/>
    </w:pPr>
    <w:rPr>
      <w:rFonts w:eastAsia="Arial Unicode MS" w:cs="Arial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70"/>
      <w:ind w:left="1522" w:right="1843" w:firstLine="1930"/>
    </w:pPr>
    <w:rPr>
      <w:rFonts w:cs="Arial"/>
      <w:sz w:val="34"/>
      <w:szCs w:val="3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Courier New" w:hAnsi="Courier New" w:cs="Courier New"/>
      <w:w w:val="8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15:00Z</dcterms:created>
  <dc:creator>PCvlad</dc:creator>
  <dc:description/>
  <dc:language>en-US</dc:language>
  <cp:lastModifiedBy>Admin</cp:lastModifiedBy>
  <cp:lastPrinted>2016-02-11T15:24:00Z</cp:lastPrinted>
  <dcterms:modified xsi:type="dcterms:W3CDTF">2016-10-24T06:56:00Z</dcterms:modified>
  <cp:revision>6</cp:revision>
  <dc:subject/>
  <dc:title/>
</cp:coreProperties>
</file>