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51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СЛУЖБА ПО НАДЗО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ПРИРОДОПОЛЬЗОВАНИЯ (РОСПРИРОДНАДЗОР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АЛ ФЕДЕРАЛЬНОГО      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‹‹</w:t>
            </w:r>
            <w:r>
              <w:rPr>
                <w:b/>
                <w:sz w:val="22"/>
                <w:szCs w:val="22"/>
              </w:rPr>
              <w:t>ЦЕНТР ЛАБОРАТОРНОГО АНАЛИЗ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Х ИЗМЕРЕНИЙ ПО СЕВЕР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АДНОМУ ФЕДЕРАЛЬНОМУ ОКРУГУ» -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ЦЕНТР ЛАБОРАТОРНОГО АНАЛИЗА И ТЕХНИЧЕСКИХ ИЗМЕРЕ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ЕСПУБЛИКЕ КАРЕЛ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«ЦЛАТИ ПО РЕСПУБЛИКЕ КАРЕЛИЯ»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Московская, д. 1-а, г. Петрозаводск,                            Республика Карелия, 1850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/факс (8142) 74-66-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-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ecolab@karelia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‹‹</w:t>
            </w:r>
            <w:r>
              <w:rPr>
                <w:b/>
                <w:sz w:val="22"/>
                <w:szCs w:val="22"/>
              </w:rPr>
              <w:t>___››  __________ 20 ___ года  № 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лиц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 предпринимателя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оль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публики Карел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писку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Об обязательных требованиях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водного законодательства РФ</w:t>
      </w:r>
    </w:p>
    <w:p>
      <w:pPr>
        <w:pStyle w:val="Normal"/>
        <w:tabs>
          <w:tab w:val="clear" w:pos="708"/>
          <w:tab w:val="left" w:pos="709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Уважаемые </w:t>
      </w:r>
      <w:r>
        <w:rPr>
          <w:bCs/>
          <w:sz w:val="28"/>
          <w:szCs w:val="28"/>
        </w:rPr>
        <w:t>водопользователи!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илиал Федерального государственного бюджетного учреждения «Центр лабораторного анализа и технических измерений по Северо-Западному федеральному округу» Федеральной службы по надзору в сфере природопользования (Росприроднадзора) – «Центр лабораторного анализа и технических измерений по Республике Карелия» в настоящее время формирует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фик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ездов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рфометрическим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блюдениям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-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ыми объектами и их водоохранными зонами на период навигации 2020 год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осим направить </w:t>
      </w:r>
      <w:r>
        <w:rPr>
          <w:rFonts w:cs="Times New Roman" w:ascii="Times New Roman" w:hAnsi="Times New Roman"/>
          <w:b/>
          <w:sz w:val="28"/>
          <w:szCs w:val="28"/>
        </w:rPr>
        <w:t>заблаговременно</w:t>
      </w:r>
      <w:r>
        <w:rPr>
          <w:rFonts w:cs="Times New Roman" w:ascii="Times New Roman" w:hAnsi="Times New Roman"/>
          <w:sz w:val="28"/>
          <w:szCs w:val="28"/>
        </w:rPr>
        <w:t xml:space="preserve"> заявку (образец в приложении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напоминаем о необходимости представления (ежегодно) отчетов по сведениям, полученным водопользователями в результате наблюдений за водными объектами </w:t>
      </w:r>
      <w:r>
        <w:rPr>
          <w:rFonts w:cs="Times New Roman" w:ascii="Times New Roman" w:hAnsi="Times New Roman"/>
          <w:b/>
          <w:sz w:val="28"/>
          <w:szCs w:val="28"/>
        </w:rPr>
        <w:t>(срок до 15.03.2020 года)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Данные наблюдений за водными объектами                                        (их морфометрическими особенностями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ведения о состоянии водоохранных зон водных объектов;              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ведения о режиме использования водоохранных зон водных объектов.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</w:t>
      </w:r>
      <w:r>
        <w:rPr>
          <w:sz w:val="28"/>
          <w:szCs w:val="28"/>
        </w:rPr>
        <w:t>По возникающим вопросам обращаться к заместителю директора Пластинину Сергею Юрьевичу (тел. 56-59-25), ведущему инженеру-гидрологу Белых Анжелике Васильевне (тел. 70-45-26).</w:t>
      </w:r>
    </w:p>
    <w:p>
      <w:pPr>
        <w:pStyle w:val="Normal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ложение: образец заявки на 1 л. в 1 эк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филиала                                                                                Т.В. Бар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ластинин С.Ю.                                                                                                                                           56-59-25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ab@karel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7:00Z</dcterms:created>
  <dc:creator>User</dc:creator>
  <dc:description/>
  <cp:keywords/>
  <dc:language>en-US</dc:language>
  <cp:lastModifiedBy>User</cp:lastModifiedBy>
  <cp:lastPrinted>2020-02-11T12:52:00Z</cp:lastPrinted>
  <dcterms:modified xsi:type="dcterms:W3CDTF">2020-02-11T09:52:00Z</dcterms:modified>
  <cp:revision>5</cp:revision>
  <dc:subject/>
  <dc:title/>
</cp:coreProperties>
</file>