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22сессии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нского сельского поселения 4 созы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28»  декабря  2020 г.  № 7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Паданское сельское поселение»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1. БЮДЖЕТНЫЕ ПОЛНОМОЧИЯ УЧАСТНИКОВ БЮДЖЕТ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«ПАДАНСКОЕ СЕЛЬСКОЕ ПОСЕЛЕ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частниками бюджетного процесса в муниципальном образовании «Паданское сельское поселение» 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а муниципального образования «Пада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овет Пада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Администрация Пада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распорядители бюджетны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атели бюджет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. Бюджетные полномочия Совета муниципального образования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1. Совет </w:t>
      </w:r>
      <w:r>
        <w:rPr>
          <w:rFonts w:cs="Times New Roman" w:ascii="Times New Roman" w:hAnsi="Times New Roman"/>
          <w:w w:val="80"/>
          <w:sz w:val="28"/>
          <w:szCs w:val="28"/>
        </w:rPr>
        <w:t>Падан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рассматривает и утверждает бюджет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Паданское сельское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(далее так же – бюджет, местный бюдже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тчет об исполнении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контроль в ходе рассмотрения отдельных вопросов исполнения бюджета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оводит публичные слушания по проекту бюджета и годовому отчету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имает решение об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установлении, изменении и отмене </w:t>
      </w:r>
      <w:hyperlink r:id="rId2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местных налогов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налоговых льгот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, определению их ставок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яет порядок рассмотрения и утверждения проекта решения о бюдже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яет иные полномочия в соответствии с Бюджетным кодексом Российской Федерации и иными нормативными правовыми актами Российской Федерации, Республики Карелия и органов местного самоуправления, регулирующими бюджетные правоотнош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3. Бюджетные полномочия Администрации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го образования «Падан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в соответствии с Бюджетным кодексом Российской Федерации и иными нормативными правовыми актами Российской Федерации, регулирующими бюджетные правоотношения, настоящим Решением осуществляет следующие бюджетные полномоч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пределяет бюджетную, налоговую и долговую политику муниципального образования «Паданское сельское поселени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выносит на рассмотрение Совета Паданское сельское поселение проект бюджета муниципального образования «Паданское сельское поселение» с необходимыми документами и материалам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Паданское сельское поселение предложения о внесении изменений в Решение о бюджете муниципального образования «Паданское сельское поселени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ыносит на рассмотрение Совета Паданское сельское поселение отчет об исполнении бюджета муниципального образования «Паданское сельское поселени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носит в Совет Паданского сельского поселения на утверждение планы и программы социально-экономического развития Паданского сельского поселения,  а также отчеты об их исполне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 в пределах своей компетенции издает правовые акты и заключает соглашения, договоры с органами государственной власти об обеспечении и организации отдельных бюджетных полномочий, находящихся в ведении администрации муниципального образования «Паданское сельское поселени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проекта бюдж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беспечивает составление кассового пла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- представляет на утверждение в Совет Паданского сельского поселения отчет об исполнении бюджета муниципального образования «Паданское сельское поселение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муниципального задания на оказание муниципальных услуг муниципальными учрежд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устанавливает порядок формирования и ведения реестра источников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 устанавливает порядок осуществления бюджетных инвестиций в объекты муниципальной собственности муниципального образования «Паданское сельское поселени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существляет иные бюджетные полномочия, определенные бюджетным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олучение в установленном порядке от главных администраторов доходов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, отчета и анализа консолидирова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 методики планирования бюджетных ассигнований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существление функций главного администратора доходов бюджета и главного администратора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составления и ведения сводной бюджетной роспис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составление и ведение сводной бюджетной роспис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пределение порядка составления и ведения бюджетных росписей главных распорядителей (распорядителей) средств бюджета, включая внесение изменений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доведения бюджетных ассигнований и (или)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рганизация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рас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составление бюджетной отчетности об исполнении бюджета, представление указанной отчетности в администрацию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представление в администрацию муниципального образования «Медвежьегорский муниципальный район» реестра расходных обязательст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исполняет судебные 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а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ведет учет и осуществляет хранение исполнительных документов и иных документов, связанных с исполнением, по судебным актам, предусмотренным в настояще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 принятие нормативных актов в установленной сфере деятельности на основании и во исполнение Бюджетного кодекса Российской Федерации, иных актов бюджетного законодательства Российской Федерации, в том числе Республики Карелия и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Медвежьегорский муниципальный район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-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, администраторами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  <w:bookmarkStart w:id="0" w:name="sub_9211"/>
      <w:bookmarkStart w:id="1" w:name="sub_921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bookmarkStart w:id="2" w:name="sub_9211"/>
      <w:bookmarkEnd w:id="2"/>
      <w:r>
        <w:rPr>
          <w:rFonts w:cs="Times New Roman" w:ascii="Times New Roman" w:hAnsi="Times New Roman"/>
          <w:b/>
          <w:iCs/>
          <w:w w:val="80"/>
          <w:sz w:val="28"/>
          <w:szCs w:val="28"/>
        </w:rPr>
        <w:t>Статья 5. Бюджетные полномочия других участников бюджетного процесса в муниципальном образовании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е полномочия других участников бюджетного процесса в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униципальном образовании «Падан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осуществляются в соответствии с Бюджетным кодексом Российской Федерации и принятыми в соответствии с ним законами Республики Карелия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2. СОСТАВЛЕНИЕ ПРОЕКТА БЮДЖЕТА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 «ПАД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6. Основы составления проекта бюджета муниципального образования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Проект бюджета составляется на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) бюджетного послания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2) прогноза социально-экономического развития </w:t>
      </w:r>
      <w:r>
        <w:rPr>
          <w:rFonts w:cs="Times New Roman" w:ascii="Times New Roman" w:hAnsi="Times New Roman"/>
          <w:w w:val="80"/>
          <w:sz w:val="28"/>
          <w:szCs w:val="28"/>
        </w:rPr>
        <w:t>муниципального образования «Паданское сельское поселение»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целях финансового обеспечения расход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3) основных направлений бюджетной и налоговой политики Пада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4)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оект местного бюджета составляется и утверждается сроком на 1 год и на 2  -среднесрочный финансовый пл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7. Порядок и сроки составления проекта  бюджета муниципального образования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администрацией муниципального образования «Пад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Бюджетная комиссия по формированию проекта местного бюджета создается распоряжением администрации муниципального образования «Медвежьегорский муниципальный район» не позднее 1 июня года, предшествующего очередному финансовому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На основании утвержденного Порядка составления проекта бюджета муниципального образования «Паданское сельское поселение», администрация муниципального образования «Паданское сельское поселение» организует составление проекта бюджета муниципального образования «Пад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8. Применение классификации расходов бюджета муниципального образования «Падан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именение классификации расходов бюджета муниципального образования «Паданское сельское поселение» осуществляется в соответствии с положениями Бюджетного кодекса Российской Федерации и порядком, установленным Администрацией  муниципального образования «Медвежьегор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9. Прогноз социально-экономического развития муниципального образования «Пад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рогноз социально-экономического развития муниципального образования «Паданское сельское поселение» разрабатывается на период не мене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рогноз социально-экономического развития одобряется и утверждается постановлением администрации муниципального образования «Паданское сельское поселение»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рогноз социально-экономического развития муниципального образования «Паданское сельское поселение»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0. Изменение параметров планового периода местного бюджета при утверждении местного бюджета на очередной финансов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роектом решения о местном бюджете на очередной финансовый год предусматривается уточнение параметров утвержденного местного бюджета планового периода составляем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Уточнение параметров планового периода местного бюджета при утверждении местного бюджета на очередной финансовый год осуществляется путем утверждения уточненных параметров планового периода утвержденного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Глава 3. РАССМОТРЕНИЕ И УТВЕРЖДЕНИЕ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1. Внесение проекта решения о местном бюджете на рассмотрение Совета Пад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Паданское сельское поселение» вносит на рассмотрение Совета Паданского сельского поселения не позднее 15 ноября года, предшествующего очередному финансовому году, проект решения о местном бюджете на очередной финансовый год и основные характеристик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В проекте решения о местном бюджете должны содержаться показатели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) предварительные итоги социально-экономического развития муниципального образования «Паданское сельское поселение» за истекший период текущего финансового года и ожидаемые итоги социально-экономического развития муниципального образования «Паданское сельское поселение»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) прогноз социально-экономического развития муниципального образования «Пада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) пояснительная записка к проекту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) оценка ожидаемого исполнения местного бюджета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6) иные документы и материалы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12. Рассмотрение проекта решения о бюджете Советом Пад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роект местного бюджета, документы и материалы к нему после поступления в Совет Паданского сельского поселения в течение суток направляются в комиссию, ответственную за рассмотрение местного бюджета, для рассмотрения и представления предложений и поправок в письменном виде в срок не позднее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Комиссия готовит заключение о соответствии представленных документов и материалов требованиям Бюджетного кодекса Российской Федерации и настояще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несоответствия проекта решения о бюджете и представленных к нему материалов, председатель Совета Паданского сельского поселения в течение двух дней принимает решение о возврате решения о бюджете и представленных к нему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Доработанный проект решения о бюджете со всеми необходимыми документами и материалами представляются в Совет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Паданского сельского поселения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в пятидневный срок со дня возвращения указанных документов на доработку и принимаются к рассмотрению Советом </w:t>
      </w:r>
      <w:r>
        <w:rPr>
          <w:rFonts w:cs="Times New Roman" w:ascii="Times New Roman" w:hAnsi="Times New Roman"/>
          <w:w w:val="80"/>
          <w:sz w:val="28"/>
          <w:szCs w:val="28"/>
        </w:rPr>
        <w:t>Падан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 в соответствии с абзацем 1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В случае возникновения несогласованных вопросов по проекту решения о бюджете муниципального образования «Паданское сельское поселение» распоряжением администрации муниципального образования «Медвежьегорский муниципальный район» по согласованию с председателем Совета Паданского сельского поселения может создаваться согласительная комисс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3. Порядок работы согласительной комиссии в случае отклонения проекта бюджета муниципального образования «Паданское сельское поселение» Советом Пад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Согласительная комиссия создается из равного числа представителей администрации муниципального образования «Паданское сельское поселение» и Совета Паданского сельского поселения (далее - стороны) одновременно с принятием Советом Паданского сельского поселения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огласительная комиссия в течение 5 дней разрабатывает и предлагает для  рассмотрения  уточненные основные характеристики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о местном бюджете, одобренный согласительной комиссией, подлежит рассмотрению Советом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>4. Администрация муниципального образования «Паданское сельское поселение» вносит согласованный вариант проекта решения о местном бюджете и его основных характеристик 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Повторное рассмотрение проекта решения о местном бюджете осуществляется Советом Паданского сельского поселения в порядке, установленном статьями 14, 1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4. Публичные слушания по проекту решения о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роект решения о бюджете муниципального образования «Паданское сельское поселение»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проведении публичных слушаний по проекту местного бюджета принимает Совет Па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убличные слушания по проекту решения о бюджете проводятся в порядке и сроки установленные Уставом муниципального образования «Паданское сельское поселение», порядком организации и проведения публичных слушаний на территории муниципального образования «Паданское сельское поселение», утверждаемым Советом Па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5. Принятие проекта решения о бюджете Советом Падан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осле обсуждения проекта местного бюджета на публичных слушаниях Совет Паданского сельского поселения принимает решение о его приня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Решение о местном бюджете должно быть принято и опубликовано до начала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ринятое Советом Паданского сельского поселения решение о местном бюджете на очередной финансовый год с приложениями подлежит официальному опубликованию не позднее 1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Принятое решение о местном бюджете с приложениями вступает в силу с 1 январ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5. Подписанное решение о местном бюджете направляется в администрацию муниципального образования «Паданское сельское поселение», для исполнения, главным распорядителям средств бюджета Па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6. Отклонение Советом Паданского сельского поселения проекта решения о бюджете муниципального образования «Паданское сельское поселение» и возвращение проекта администрации муниципального образования «Пад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В случае отклонения Советом Паданского сельского поселения проекта решения о местном бюджете Совет Паданского сельского поселения не позднее следующего дня после заседания Совета Паданского сельского поселения, передает проект решения о бюджете муниципального образования «Паданское сельское поселение»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овет Паданского сельского поселения рассматривает повторно внесенный администрацией муниципального образования «Паданское сельское поселение»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7. Временное управление бюджетом муниципального образования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Если решение о местном бюджете не вступило в силу с начала текущего финансового года, применяются положения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18. Внесение изменений в решение об утверждении бюджета муниципального образования «Паданское сельское поселение»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Администрация муниципального образования «Паданское сельское поселение» представляет в Совет Паданского сельского поселения разработанный проект решения о внесении изменений в решение о бюджете муниципального образования «Паданское сельское поселение» на текущий финансовый год и плановый период по всем вопросам, являющимся предметом правового регулирования решения о местном бюджете, в соответствии с Регламентом Совета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Одновременно с проектом решения о внесении изменений в решение о бюджете муниципального образования «Паданское сельское поселение» на текущий финансовый год и плановый период представля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ведения об исполнении местного бюджета за истекший отчетный период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ая записка о предлагаемых изменениях в решение о бюджете муниципального образования «Паданское сельское поселение»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Рассмотрение проекта решения о внесении изменений в решение о бюджете муниципального образования «Паданское сельское поселение» осуществляется Советом Паданского сельского поселения в порядке и сроки, установленные Регламентом Совета Паданского сельского поселения, в том числе во внеочередном порядке по инициативе администрации муниципального образования «Пад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4. ИСПОЛНЕНИЕ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 xml:space="preserve">Статья 19.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сновы исполнения бюджета муниципального образования «Пад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обеспечивается администрацией муниципального образования «Пад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Исполнение бюджета организуется на основе сводной бюджетной росписи и кассового плана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0. Сводная бюджетная рос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Порядок составления и ведения сводной бюджетной росписи устанавливается Администрацией Паданского сельского поселения с учетом положе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тверждение сводной бюджетной росписи и внесение изменений в нее осуществляется Администрацией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Объем и направление, использование средств резервного фонда, а также средств иным образом зарезервированных в составе утвержденных бюджетных ассигнований, указываются в решении о бюджете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оответствии с решениями Администрации Падан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в решение о местном бюджет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целевой статье, между группами (группами и подгруппами) видов расходов классификации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существление выплат, сокращающих долговые обязательства муниципального образования «Падан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правление доходов, фактически полученных при исполнении бюджета сверх утвержденного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Паданского сельского поселения могут также устанавливаться Решением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2. Кассов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и ведение кассового плана осуществляется Администрацией Паданского сельского поселения,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3. Исполнение бюджета муниципального образования «Паданское сельское поселение» по дохо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доходам осуществляется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кодекс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</w:rPr>
      </w:pPr>
      <w:r>
        <w:rPr>
          <w:rFonts w:cs="Times New Roman" w:ascii="Times New Roman" w:hAnsi="Times New Roman"/>
          <w:i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4. Исполнение бюджета муниципального образования «Паданское сельское поселение» по расхо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Исполнение местного бюджета по расходам осуществляется в порядке, установленном Администрацией Падан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дтверждение исполнения денежных обязательств с учетом положе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5. Бюджетная рос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Порядок составления и ведения бюджетной росписи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бюджетных средств, включая внесение изменений, </w:t>
      </w:r>
      <w:r>
        <w:rPr>
          <w:rFonts w:cs="Times New Roman" w:ascii="Times New Roman" w:hAnsi="Times New Roman"/>
          <w:w w:val="80"/>
          <w:sz w:val="28"/>
          <w:szCs w:val="28"/>
        </w:rPr>
        <w:t>устанавливается Администрацией Паданского сельского поселения с учетом положений Бюджетного кодекса 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Паданского сельского поселения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Утверждение бюджетной росписи и внесение изменений в нее осуществляются главным распорядителем бюджетных средств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6. Исполнение бюджета муниципального образования «Паданское сельское поселение»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w w:val="80"/>
          <w:sz w:val="28"/>
          <w:szCs w:val="28"/>
          <w:lang w:eastAsia="en-US"/>
        </w:rPr>
        <w:t>Исполнение бюджета по источникам финансирования дефицита бюджета осуществляется в порядке</w:t>
      </w:r>
      <w:r>
        <w:rPr>
          <w:rFonts w:cs="Times New Roman" w:ascii="Times New Roman" w:hAnsi="Times New Roman"/>
          <w:i/>
          <w:iCs/>
          <w:w w:val="8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установленном Администрацией Паданского сельского поселения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 Па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27. Лицевые счета по учету операций по исполнению бюджета Пад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Лицевые счета открываются и ведутся в порядке, установленном Администрацией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8. Завершение финансового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вершение операций по исполнению местного бюджета в текущем финансовом году осуществляется в порядке, установленном Администрацией Паданского сельского поселения в соответствии с требованиями Бюджетного кодекса Российской Федерации</w:t>
      </w:r>
      <w:r>
        <w:rPr>
          <w:rFonts w:cs="Times New Roman" w:ascii="Times New Roman" w:hAnsi="Times New Roman"/>
          <w:i/>
          <w:w w:val="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Глава 5. ОТЧЕТНОСТЬ ОБ ИСПОЛНЕНИИ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«Пада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29. Понятие отчетности об исполнении бюджета Падан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об исполнении местного бюджета является годо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Отчет об исполнении местного бюджета является ежекварта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0. Составление и утверждение отчетов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Финансовый отдел Администрации муниципального образования «Медвежьегорский муниципальный район» ежеквартально составляет отчет об исполнении бюджета Паданского сельского поселения по доходам, расходам и источникам финансирования дефицита за 1 квартал, полугодие и 9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Администрация Паданского сельского поселения утверждает отчет об исполнении бюджета за 1 квартал, полугодие и 9 месяцев, направляет его в Совет Па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1. Бюджетная отчетность об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Бюджетная отчетность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Составление бюджетной отчетности Паданского сельского поселения осуществляется финансовым отделом Администрации муниципального образования «Медвежьегорский муниципальный район»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2. Порядок предоставления отчета об исполнении бюджета Пад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Финансовый отдел администрации Медвежьегорского муниципального района предоставляет отчеты об исполнении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в органы государственной власти Республики Карелия по форме и в сроки, определяемые Министерством финансов Российской Федерации, Министерством финансов Республики Кар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3. Публичные слушания по годовому отчету об исполнении ме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Годовой отчет об исполнении местного бюджета выносится на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Публичные слушания по годовому отчету об исполнении местного бюджета проводятся в порядке и сроки установленные Уставом Паданского сельского поселения, порядком организации и проведения публичных слушаний на территории Паданского сельского поселения, утверждаемым Советом Па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4. Представление, рассмотрение и утверждение годового отчета об исполнении бюджета Паданского сельского поселения Советом Пад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1. Отчет об исполнении местного бюджета представляется Администрацией Паданского сельского поселения в Совет Паданского сельского поселения в форме проекта решения вместе с документами и материалами, предусмотренными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2. Годовой отчет об исполнении местного бюджета представляется в Совет Паданского сельского поселения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3. Председатель Совета Паданского сельского поселения в течение трех дней со дня официального внесения Администрацией Паданского сельского поселения проекта решения об исполнении местного бюджета организует его рассмотрение в постоянных комиссиях Совета Паданского сельского поселения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4. По результатам рассмотрения годового отчета об исполнении местного бюджета Совет Паданского сельского поселения принимает решение об утверждении отчета об исполнении местного бюджета или отказывает в его утверждении при наличии ос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лучае отказа в утверждении Советом Паданского сельского поселения отчета об исполнении местного бюджета Совет Паданского сельского поселения возвращает данный отчет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Глава 6.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ЗА ИСПОЛНЕНИЕМ БЮДЖЕТА Пад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w w:val="8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8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Статья 35. Формы финансового контроля, осуществляемого Сове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>2. Контроль Совета предусматривает право Совет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-получение от Администрации </w:t>
      </w:r>
      <w:r>
        <w:rPr>
          <w:rFonts w:cs="Times New Roman" w:ascii="Times New Roman" w:hAnsi="Times New Roman"/>
          <w:w w:val="80"/>
          <w:sz w:val="28"/>
          <w:szCs w:val="28"/>
        </w:rPr>
        <w:t>Паданского сельского поселения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 получение от Администрации Паданского сельского поселения оперативной информации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утверждение (неутверждение)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lang w:eastAsia="en-US"/>
        </w:rPr>
        <w:t xml:space="preserve">3. Администрация </w:t>
      </w:r>
      <w:r>
        <w:rPr>
          <w:rFonts w:cs="Times New Roman" w:ascii="Times New Roman" w:hAnsi="Times New Roman"/>
          <w:w w:val="80"/>
          <w:sz w:val="28"/>
          <w:szCs w:val="28"/>
        </w:rPr>
        <w:t>Паданского сельского поселения предоставляет информацию, необходимую для осуществления контроля, Совету Паданского сельского поселения 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Статья 36. </w:t>
      </w: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Финансовый контроль, осуществляемый Администрацией Пад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Формы и порядок осуществления финансового контроля Администрацией Паданского сельского поселения устанавливаются Бюджетным Кодексом Российской Федерации, иными нормативными правовыми актами Российской Федерации, Республики Карелия и органов местного самоуправления Пад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8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w w:val="8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en-US"/>
        </w:rPr>
        <w:t>Статья 37.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w w:val="8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w w:val="80"/>
          <w:sz w:val="28"/>
          <w:szCs w:val="28"/>
          <w:lang w:eastAsia="en-US"/>
        </w:rPr>
        <w:t xml:space="preserve">Неисполнение  либо ненадлежащее исполнение  установленного Бюджетным Кодексом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частью четвертой Бюджетного Кодекса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w w:val="8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Cs/>
          <w:w w:val="8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w w:val="80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913;fld=134;dst=51" TargetMode="External"/><Relationship Id="rId3" Type="http://schemas.openxmlformats.org/officeDocument/2006/relationships/hyperlink" Target="consultantplus://offline/main?base=LAW;n=114913;fld=134;dst=1005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9:00Z</dcterms:created>
  <dc:creator>User</dc:creator>
  <dc:description/>
  <cp:keywords/>
  <dc:language>en-US</dc:language>
  <cp:lastModifiedBy>Специалист администрации</cp:lastModifiedBy>
  <cp:lastPrinted>2014-10-22T15:42:00Z</cp:lastPrinted>
  <dcterms:modified xsi:type="dcterms:W3CDTF">2020-12-26T07:16:00Z</dcterms:modified>
  <cp:revision>5</cp:revision>
  <dc:subject/>
  <dc:title>Приложение</dc:title>
</cp:coreProperties>
</file>