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0"/>
        <w:rPr>
          <w:rFonts w:ascii="Segoe UI" w:hAnsi="Segoe UI" w:cs="Segoe UI"/>
          <w:b/>
          <w:b/>
          <w:bCs/>
          <w:caps/>
          <w:kern w:val="2"/>
          <w:sz w:val="32"/>
          <w:szCs w:val="32"/>
        </w:rPr>
      </w:pPr>
      <w:r>
        <w:rPr>
          <w:rFonts w:cs="Segoe UI" w:ascii="Segoe UI" w:hAnsi="Segoe UI"/>
          <w:b/>
          <w:bCs/>
          <w:cap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Предварительная запись в МФЦ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  <w:color w:val="000000"/>
          <w:shd w:fill="FFFFFF" w:val="clear"/>
        </w:rPr>
        <w:t>Управление Росреестра по Республике Карелия обращает внимание заявителей, что в целях обеспечения здоровья граждан в период до 30.04.2020 прием в многофункциональном центре Карелии временно осуществляется исключительно по предварительной записи. Соответствующая информация размещена на сайте МФЦ. Услуги в МФЦ предоставляются по ограниченному перечню (только услуги, которые невозможно получить на портале Госуслуг в электронном виде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Карельским Росреестром выявлены факты размещения неизвестными лицами предложений о передаче «номерков в МФЦ» в сети Интернет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 xml:space="preserve">Руководитель Управления Росреестра по Республике Карелия Анна Михайловна Кондратьева отмечает: «В этот непростой период обеспечение приёма документов на услуги Росреестра в офисах МФЦ – наша приоритетная задача. Управлением и МФЦ приняты исчерпывающие меры для организации приёма заявителей, поскольку всем известно, что при совершении сделок с недвижимостью бывают неотложные жизненные ситуации. При этом напоминаем, что большинство услуг и сведений Росреестра доступны в электронном виде».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</w:rPr>
        <w:t>Начальник отдела организации предоставления государственных и муниципальных услуг ГБУ РК «Многофункциональный центр Республики Карелия» Калашникова Ольга Анатольевна рассказала об организации предварительной записи в офисы МФЦ: «Время для приёма документов предоставляется только сотрудником МФЦ. Специалист обязательно отмечает фамилию заявителя. При предъявлении «номерка» другим лицом услуга не оказывается. П</w:t>
      </w:r>
      <w:r>
        <w:rPr>
          <w:rFonts w:cs="Segoe UI" w:ascii="Segoe UI" w:hAnsi="Segoe UI"/>
          <w:color w:val="000000"/>
          <w:shd w:fill="FFFFFF" w:val="clear"/>
        </w:rPr>
        <w:t>росим вас бережно относиться к своему здоровью и по возможности отложить визит в МФЦ до завершения карантинных мероприятий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Республике Карелия призывает граждан быть бдительными, не поддаваться на возможные уговоры недобросовестных участников рынка недвижимости, не платить деньги за «номерки в МФЦ», чтобы не стать жертвой мошенников. </w:t>
      </w:r>
      <w:r>
        <w:rPr>
          <w:rFonts w:cs="Segoe UI" w:ascii="Segoe UI" w:hAnsi="Segoe UI"/>
          <w:color w:val="000000"/>
          <w:shd w:fill="FFFFFF" w:val="clear"/>
        </w:rPr>
        <w:t>Избегайте сайтов-двойников и общения со злоумышленникам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  <w:color w:val="000000"/>
          <w:shd w:fill="FFFFFF" w:val="clear"/>
        </w:rPr>
        <w:t xml:space="preserve">Предварительно записаться можно на сайте МФЦ </w:t>
      </w:r>
      <w:hyperlink r:id="rId2">
        <w:r>
          <w:rPr>
            <w:rStyle w:val="InternetLink"/>
            <w:rFonts w:cs="Segoe UI" w:ascii="Segoe UI" w:hAnsi="Segoe UI"/>
          </w:rPr>
          <w:t>https://www.mfc-karelia.ru/</w:t>
        </w:r>
      </w:hyperlink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 xml:space="preserve">или по телефону (8142) 33-30-50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  <w:shd w:fill="FFFFFF" w:val="clear"/>
        </w:rPr>
      </w:pPr>
      <w:r>
        <w:rPr>
          <w:rFonts w:eastAsia="Calibri"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5"/>
      <w:type w:val="nextPage"/>
      <w:pgSz w:w="11906" w:h="16838"/>
      <w:pgMar w:left="1276" w:right="566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karelia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59:00Z</dcterms:created>
  <dc:creator>Zareckii</dc:creator>
  <dc:description/>
  <cp:keywords/>
  <dc:language>en-US</dc:language>
  <cp:lastModifiedBy>ноутбук</cp:lastModifiedBy>
  <cp:lastPrinted>2020-02-14T12:35:00Z</cp:lastPrinted>
  <dcterms:modified xsi:type="dcterms:W3CDTF">2020-04-22T08:06:00Z</dcterms:modified>
  <cp:revision>39</cp:revision>
  <dc:subject/>
  <dc:title/>
</cp:coreProperties>
</file>