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23 сессия 3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6.2016г. № 1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Паданского сельского поселения от 24.02.2015 года №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В соответствии со статьей 1 и частью 4 статьи 12.1 Федерального закона от 25.12.2008г. № 273-ФЗ «О противодействии коррупции», статьей 3 Федерального закона от 03.12.2012 №230-ФЗ «О контроле за соответствием расходов лиц, замещающих государственные должности, и иных лиц их доходам», статьей 26 Устава Паданского сельского поселения Совет Паданского сельского поселения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</w:t>
        <w:tab/>
        <w:t xml:space="preserve">Внести в Решение Совета Паданского сельского поселения от 24.02.2015 года № 51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 Об утверждении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изменения, исключив в наименовании и по всему тексту решения Положения слова «на постоянной основ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</w:t>
        <w:tab/>
        <w:t>Настоящее решение вступает в силу после обнародов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аданского сельского поселения                                     С.Н.Теппо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5:00Z</dcterms:created>
  <dc:creator>PCvlad</dc:creator>
  <dc:description/>
  <cp:keywords/>
  <dc:language>en-US</dc:language>
  <cp:lastModifiedBy>Admin</cp:lastModifiedBy>
  <cp:lastPrinted>2015-02-25T14:38:00Z</cp:lastPrinted>
  <dcterms:modified xsi:type="dcterms:W3CDTF">2016-07-15T08:23:00Z</dcterms:modified>
  <cp:revision>13</cp:revision>
  <dc:subject/>
  <dc:title> </dc:title>
</cp:coreProperties>
</file>