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РЕСПУБЛИКА КАРЕЛ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ОВЕТ ПАД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3 сессия 3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8.07.2016г.  №   104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внесении изменений в решение Совета Паданского сельского поселения от 05.08.2011 № 72 «Об утверждении Положения о порядке назначе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ерерасчета и выплаты ежемесячной доплаты к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трудовой пенсии по старости (инвалидности) лицам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оходившим муниципальную службу  в органах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местного самоуправления муниципальног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образования «Паданское сельское поселение»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Cs w:val="24"/>
        </w:rPr>
        <w:t>и находящихся на трудовой пенсии по старости (инвалидности</w:t>
      </w:r>
      <w:r>
        <w:rPr>
          <w:rFonts w:cs="Times New Roman" w:ascii="Times New Roman" w:hAnsi="Times New Roman"/>
          <w:w w:val="100"/>
          <w:sz w:val="28"/>
          <w:szCs w:val="28"/>
        </w:rPr>
        <w:t>)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</w:t>
      </w:r>
      <w:r>
        <w:rPr>
          <w:rFonts w:cs="Times New Roman" w:ascii="Times New Roman" w:hAnsi="Times New Roman"/>
          <w:w w:val="100"/>
          <w:szCs w:val="24"/>
        </w:rPr>
        <w:t>В соответствии со статьей 11 Закона Республики Карелия от 24 июля 2007 года № 1107-ЗРК «О муниципальной службе в Республике Карелия», статьей 26 Устава Паданского сельского поселения, на основании Устава Паданского сельского посел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вет Паданского сельского поселения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</w:t>
      </w:r>
      <w:r>
        <w:rPr>
          <w:rFonts w:cs="Times New Roman" w:ascii="Times New Roman" w:hAnsi="Times New Roman"/>
          <w:w w:val="100"/>
          <w:szCs w:val="24"/>
        </w:rPr>
        <w:t xml:space="preserve">1. Внести в решение Совета Паданского сельского поселения от 05.08.2011 № 72 « Об утверждении Положения о порядке назначения, перерасчета и выплаты ежемесячной доплаты к трудовой пенсии по старости (инвалидности)  лицам, проходившим муниципальную службу в органах местного самоуправления муниципального образования «Паданское сельское поселение» и находящихся на трудовой пенсии по старости (инвалидности) изменения, заменив в наименовании и по всему тексту Решения, наименовании и по всему тексту  Положения о порядке назначения, перерасчета и выплаты ежемесячной доплаты к трудовой пенсии по старости (инвалидности)  лицам, проходившим муниципальную службу в органах местного самоуправления муниципального образования «Паданское сельское поселение» и находящихся на трудовой пенсии по старости (инвалидности), утвержденного Решением, слова «трудовая пенсия» словами «страховая пенсия» в соответствующем падеж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</w:t>
      </w:r>
      <w:r>
        <w:rPr>
          <w:rFonts w:cs="Times New Roman" w:ascii="Times New Roman" w:hAnsi="Times New Roman"/>
          <w:w w:val="100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аданского сельского поселения                                                      С.Н.Теппоев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</w:t>
      </w:r>
      <w:r>
        <w:rPr>
          <w:rFonts w:cs="Times New Roman" w:ascii="Times New Roman" w:hAnsi="Times New Roman"/>
          <w:w w:val="100"/>
          <w:szCs w:val="24"/>
        </w:rPr>
        <w:t>Глава Пада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</w:t>
      </w:r>
      <w:r>
        <w:rPr>
          <w:rFonts w:cs="Times New Roman" w:ascii="Times New Roman" w:hAnsi="Times New Roman"/>
          <w:w w:val="100"/>
          <w:szCs w:val="24"/>
        </w:rPr>
        <w:t xml:space="preserve">сельского поселения                                                                           С.А.Крупская 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w w:val="1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22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w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8:00Z</dcterms:created>
  <dc:creator>User</dc:creator>
  <dc:description/>
  <cp:keywords/>
  <dc:language>en-US</dc:language>
  <cp:lastModifiedBy>Admin</cp:lastModifiedBy>
  <cp:lastPrinted>2011-08-12T12:53:00Z</cp:lastPrinted>
  <dcterms:modified xsi:type="dcterms:W3CDTF">2016-07-15T08:27:00Z</dcterms:modified>
  <cp:revision>8</cp:revision>
  <dc:subject/>
  <dc:title>Проект</dc:title>
</cp:coreProperties>
</file>