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30 сессия 3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2.05.2017г. № 1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я в Положение о земельном налогообложении на территории  Падан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о статьей 396 Налогового кодекса РФ, Федеральным законом от </w:t>
        <w:br/>
        <w:t>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Уставом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Внести в Положение о земельном налогообложении на территории Паданского сельского поселения, утвержденное Решением Совета Паданского сельского поселения от 26.11.2014 № 41, изменение, исключив в разделе 1 слова «, а также порядок доведения до сведения налогоплательщиков кадастровой стоимости земельных участков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6" w:leader="none"/>
        </w:tabs>
        <w:ind w:left="48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аданского сельского поселения                                     С.Н.Теппо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6:00Z</dcterms:created>
  <dc:creator>PCvlad</dc:creator>
  <dc:description/>
  <dc:language>en-US</dc:language>
  <cp:lastModifiedBy>Admin</cp:lastModifiedBy>
  <cp:lastPrinted>2013-02-11T10:18:00Z</cp:lastPrinted>
  <dcterms:modified xsi:type="dcterms:W3CDTF">2017-05-22T11:39:00Z</dcterms:modified>
  <cp:revision>4</cp:revision>
  <dc:subject/>
  <dc:title/>
</cp:coreProperties>
</file>