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.11 .2024 г.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На основании решения 18 сессии 5 созыва  № 62 от 20.11.2024года Совета Пада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, Провести публичные слушания по вопросу « Обсуждение проекта бюджета муниципального образования « Паданское сельское поселение» на 2025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.Местом проведения публичных слушаний определить кабинет Главы Паданского сельского поселения по адресу: Республика Карелия, Медвежьегорский район, с.Паданы, ул. Григорьева, д 32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.Время проведения публичных слушаний :24:12.2024года в 10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.Исполнение данного распоряжения возлагаю на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ад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Ю.Н.Мосий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4:00Z</dcterms:created>
  <dc:creator>User</dc:creator>
  <dc:description/>
  <cp:keywords/>
  <dc:language>en-US</dc:language>
  <cp:lastModifiedBy>Администрация</cp:lastModifiedBy>
  <cp:lastPrinted>2024-11-22T11:44:00Z</cp:lastPrinted>
  <dcterms:modified xsi:type="dcterms:W3CDTF">2024-11-22T08:45:00Z</dcterms:modified>
  <cp:revision>3</cp:revision>
  <dc:subject/>
  <dc:title> </dc:title>
</cp:coreProperties>
</file>