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015" cy="800735"/>
            <wp:effectExtent l="0" t="0" r="0" b="0"/>
            <wp:docPr id="1" name="Копия gerb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gerb_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КАРЕЛ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ПАДА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40"/>
        </w:rPr>
        <w:t>11 сессия 3 созыва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РЕШЕНИЕ</w:t>
      </w:r>
    </w:p>
    <w:p>
      <w:pPr>
        <w:pStyle w:val="Normal"/>
        <w:jc w:val="both"/>
        <w:rPr>
          <w:rFonts w:ascii="Garamond" w:hAnsi="Garamond" w:cs="Garamond"/>
          <w:sz w:val="28"/>
          <w:szCs w:val="40"/>
        </w:rPr>
      </w:pPr>
      <w:r>
        <w:rPr>
          <w:rFonts w:cs="Garamond" w:ascii="Garamond" w:hAnsi="Garamond"/>
          <w:sz w:val="28"/>
          <w:szCs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9.12.2014 года. №  46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 утверждении Положения об установлении </w:t>
      </w:r>
    </w:p>
    <w:p>
      <w:pPr>
        <w:pStyle w:val="Normal"/>
        <w:widowControl w:val="false"/>
        <w:autoSpaceDE w:val="false"/>
        <w:jc w:val="both"/>
        <w:rPr/>
      </w:pPr>
      <w:r>
        <w:rPr/>
        <w:t>систем оплаты труда работников муниципа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бюджетных и казенных учреждений, финансируемых</w:t>
      </w:r>
    </w:p>
    <w:p>
      <w:pPr>
        <w:pStyle w:val="Normal"/>
        <w:widowControl w:val="false"/>
        <w:autoSpaceDE w:val="false"/>
        <w:jc w:val="both"/>
        <w:rPr/>
      </w:pPr>
      <w:r>
        <w:rPr/>
        <w:t>из бюджет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«Паданское сельское поселение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Бюджетным кодексом Российской Федерации, Уставом муниципального образования «Паданское сельское поселение» Совет Пада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ab/>
        <w:t>1. Утвердить «Положение об установлении систем оплаты труда работников муниципальных бюджетных и казенных учреждений, финансируемых из бюджета муниципального образования «Паданское сельское поселение» (прилагается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ab/>
        <w:t>2. Настоящее решение вступает в силу после его обнародования.</w:t>
      </w:r>
    </w:p>
    <w:p>
      <w:pPr>
        <w:pStyle w:val="Normal"/>
        <w:ind w:firstLine="5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Председатель Совета</w:t>
      </w:r>
    </w:p>
    <w:p>
      <w:pPr>
        <w:pStyle w:val="Normal"/>
        <w:shd w:fill="FFFFFF" w:val="clear"/>
        <w:spacing w:before="5" w:after="0"/>
        <w:ind w:left="48" w:hanging="0"/>
        <w:jc w:val="both"/>
        <w:rPr/>
      </w:pPr>
      <w:r>
        <w:rPr/>
        <w:t>Паданского сельского поселения                                     С.Н.Теппоев</w:t>
        <w:tab/>
      </w:r>
    </w:p>
    <w:p>
      <w:pPr>
        <w:pStyle w:val="Normal"/>
        <w:shd w:fill="FFFFFF" w:val="clear"/>
        <w:spacing w:before="5" w:after="0"/>
        <w:ind w:left="48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Глава Паданского</w:t>
      </w:r>
    </w:p>
    <w:p>
      <w:pPr>
        <w:pStyle w:val="Normal"/>
        <w:rPr/>
      </w:pPr>
      <w:r>
        <w:rPr/>
        <w:t xml:space="preserve">сельского поселения:                                                         С.А.Крупская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2555</wp:posOffset>
                </wp:positionV>
                <wp:extent cx="20764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коррупционная экспертиза прове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тикоррупционная экспертиза прове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956" w:firstLine="708"/>
        <w:jc w:val="right"/>
        <w:rPr/>
      </w:pPr>
      <w:r>
        <w:rPr>
          <w:sz w:val="20"/>
          <w:szCs w:val="20"/>
        </w:rPr>
        <w:t xml:space="preserve">Утверждено Решением 11сессии    3 созыва  Совета Паданского сельского поселения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№ </w:t>
      </w:r>
      <w:r>
        <w:rPr>
          <w:sz w:val="20"/>
          <w:szCs w:val="20"/>
        </w:rPr>
        <w:t xml:space="preserve">46  от 29.12 .2014 г.  </w:t>
      </w:r>
    </w:p>
    <w:p>
      <w:pPr>
        <w:pStyle w:val="Normal"/>
        <w:ind w:left="59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45"/>
      <w:bookmarkEnd w:id="0"/>
      <w:r>
        <w:rPr/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б установлении систем оплаты труда работников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х бюджетных и казенных учреждений,  финансируемых из бюджета муниципального образования «Падан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Системы оплаты труда работников муниципальных бюджетных и казенных учреждений, финансируемых из бюджета муниципального образования «Паданское сельское поселение» (далее – «муниципальные учреждения поселения»), которые включают в себя размеры окладов (должностных окладов), ставок заработной платы, выплаты компенсационного и стимулирующего характера, устанавливаются коллективными договорами, соглашениями, локальными нормативными актами в соответствии с трудовым законодательством, иными нормативными правовыми актами Российской Федерации, содержащими нормы трудового права, законами и иными нормативными правовыми актами Республики Карелия, органов местного самоуправления Медвежьегорского муниципального района, Паданского сельского поселения, а также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Системы оплаты труда работников муниципальных учреждений поселения устанавливаются с учето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 или профессиональных стандар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государственных гарантий по оплате тру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 перечня видов выплат компенсационного характера и перечня видов выплат стимулирующего характера, утверждаемых Советом Паданского 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) рекомендаций Российской трехсторонней комиссии по регулированию социально-трудовых отнош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) мнения представительного органа работни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Par66"/>
      <w:bookmarkEnd w:id="1"/>
      <w:r>
        <w:rPr/>
        <w:t>2.1. Системы оплаты труда работников муниципальных бюджетных и казенных учреждений поселения  устанавливаются с учетом примерных положений об оплате труда работников по видам экономической деятельности, утверждаемых Администрацией муниципального образования «Паданское сельское поселение» - главным распорядителем средств бюджета Паданского сельского поселения (далее «Администрация»), носящих рекомендательный характе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3. Размеры окладов (должностных окладов), ставок заработной платы устанавливаются в соответствии с </w:t>
      </w:r>
      <w:hyperlink w:anchor="Par66">
        <w:r>
          <w:rPr>
            <w:rStyle w:val="InternetLink"/>
          </w:rPr>
          <w:t>пунктом 2.1</w:t>
        </w:r>
      </w:hyperlink>
      <w:r>
        <w:rPr/>
        <w:t xml:space="preserve"> настоящего Положения руководителем муниципального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 Выплаты компенсационного характера устанавливаются в соответствии с </w:t>
      </w:r>
      <w:hyperlink w:anchor="Par66">
        <w:r>
          <w:rPr>
            <w:rStyle w:val="InternetLink"/>
          </w:rPr>
          <w:t>пунктом 2.1</w:t>
        </w:r>
      </w:hyperlink>
      <w:r>
        <w:rPr/>
        <w:t xml:space="preserve"> настоящего Положения к окладам (должностным окладам), ставкам заработной платы работников по соответствующим профессиональным квалификационным группам в процентах к окладам (должностным окладам), ставкам или в абсолютных размерах, если иное не установлено действующим законодательством. Размеры повышения оплаты труда за работу с вредными и (или) опасными условиями труда отдельным категориям работников в случаях, установленных федеральными законами, устанавливаются в соответствии с </w:t>
      </w:r>
      <w:hyperlink w:anchor="Par66">
        <w:r>
          <w:rPr>
            <w:rStyle w:val="InternetLink"/>
          </w:rPr>
          <w:t>пунктом 2.1</w:t>
        </w:r>
      </w:hyperlink>
      <w:r>
        <w:rPr/>
        <w:t xml:space="preserve"> настоящего Положения в порядке, определяемом органами исполнительной власти Республики Карелия, уполномоченными в соответствующей сфере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 Размеры и условия осуществления выплат стимулирующего характера устанавливаются в соответствии с </w:t>
      </w:r>
      <w:hyperlink w:anchor="Par66">
        <w:r>
          <w:rPr>
            <w:rStyle w:val="InternetLink"/>
          </w:rPr>
          <w:t>пунктом 2.1</w:t>
        </w:r>
      </w:hyperlink>
      <w:r>
        <w:rPr/>
        <w:t xml:space="preserve"> настоящего Положения коллективными договорами, соглашениями, локальными нормативными актами, трудовыми договорами с учетом разрабатываемых в муниципальных учреждениях муниципального района показателей и критериев оценки эффективности труда работников указанных муниципаль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Заработная плата руководителей муниципальных учреждений муниципального района, их заместителей и главных бухгалтеров состоит из должностного оклада, выплат компенсационного и стимулирующе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змер должностного оклада руководителя муниципального учреждения определяется трудовым договором в зависимости от сложности труда, в том числе с учетом масштаба управления и особенностей деятельности и значимости муниципального учрежд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мер должностного оклада заместителей руководителя муниципального учреждения устанавливаются на 10-30 процентов ниже должностного оклада руководителя этого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мер должностного оклада главного бухгалтера муниципального учреждения устанавливаются на 30 процентов ниже должностного оклада руководителя этого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Основной персонал муниципального учреждения - работники муниципального учреждения, непосредственно оказывающие услуги (выполняющие работы), направленные на достижение определенных уставом муниципального учреждения целей деятельности указанного муниципального учреждения, а также их непосредственные руководит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спомогательный персонал муниципального учреждения - работники муниципального учреждения, создающие условия для оказания услуг (выполнения работ), направленных на достижение определенных уставом муниципального учреждения целей деятельности указанного муниципального учреждения, включая обслуживание зданий и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тивно-управленческий персонал муниципального учреждения - работники муниципального учреждения, занятые управлением (организацией) оказания услуг (выполнения работ), а также работники муниципального учреждения, выполняющие административные функции, необходимые для обеспечения деятельности указанного муниципального учрежд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8. Выплаты компенсационного характера устанавливаются для руководителей муниципальных учреждений, их заместителей и главных бухгалтеров в процентах к должностным окладам или в абсолютных размерах, если иное не установлено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9. Администрация, в ведении которой находятся муниципальные учреждения, устанавливает руководителям указанных муниципальных учреждений выплаты стимулирующе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качестве показателя эффективности работы руководителя муниципального учреждения, по решению Администрации, может быть установлен рост средней заработной платы работников указанного муниципального учреждения в отчетном году по сравнению с предшествующим годом без учета повышения размера заработной платы в соответствии с решениями органов местного самоуправления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отношение средней заработной платы руководителей и средней заработной платы работников муниципальных бюджетных и казенных учреждений, формируемых за счет всех финансовых источников, рассчитывается за календарный год. Определение размера средней заработной платы осуществляется в соответствии с методикой, используемой при определении средней заработной платы работников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ельный уровень соотношения средней заработной платы руководителей муниципальных бюджетных и казенных учреждений и средней заработной платы работников основного персонала указанных муниципальных учреждений устанавливается Администрацией, в кратности от 1 до 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ителю муниципального учреждения выплаты стимулирующего характера выплачиваются по решению Администрации, с учетом достижения показателей муниципального задания на оказание муниципальных услуг (выполнение работ), а также иных показателей эффективности деятельности указанного муниципального учреждения и его руковод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словия оплаты труда руководителей муниципальных учреждений устанавливаются в трудовом договоре, заключаемом на основе типовой </w:t>
      </w:r>
      <w:hyperlink r:id="rId3">
        <w:r>
          <w:rPr>
            <w:rStyle w:val="InternetLink"/>
          </w:rPr>
          <w:t>формы</w:t>
        </w:r>
      </w:hyperlink>
      <w:r>
        <w:rPr/>
        <w:t xml:space="preserve"> трудового договора, утвержденной постановлением Правительства Российской Федерации от 12 апреля 2013 года N 329 "О типовой форме трудового договора с руководителем государственного (муниципального) учрежд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Штатное расписание муниципального учреждения утверждается руководителем указанного муниципального учреждения и включает в себя все должности служащих (профессии рабочих) указанного муниципального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я, вправе устанавливать предельную долю оплаты труда работников административно-управленческого и вспомогательного персонала в фонде оплаты труда указанных муниципальных учреждений (не более 40 процентов), а также перечень должностей, относимых к административно-управленческому и вспомогательному персона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Фонд оплаты труда работников муниципального автономного и бюджетного учреждения формируется исходя из объема субсидий, поступающих в установленном порядке муниципальному автономному и бюджетному учреждению из бюджета муниципального образования «Паданское сельское поселение», а также объемов средств бюджетов других уровней и государственных внебюджетных фондов, направленных на возмещение затрат указанных муниципальных учреждений и средств, поступающих от приносящей доход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нд оплаты труда работников муниципального казенного учреждения формируется исходя из объема бюджетных ассигнований на обеспечение выполнения функций муниципального казенного учреждения и соответствующих лимитов бюджетных обязательств в части оплаты труда работников указанного муниципального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инимальная доля средств, направляемых муниципальным бюджетным и казенным учреждением на стимулирующие выплаты, определяется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0065" w:leader="none"/>
      </w:tabs>
      <w:autoSpaceDE w:val="false"/>
      <w:spacing w:lineRule="atLeast" w:line="370"/>
      <w:ind w:left="1522" w:right="-78" w:firstLine="1930"/>
      <w:jc w:val="right"/>
      <w:outlineLvl w:val="0"/>
    </w:pPr>
    <w:rPr>
      <w:rFonts w:eastAsia="Arial Unicode MS" w:cs="Arial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atLeast" w:line="370"/>
      <w:ind w:left="1522" w:right="1843" w:firstLine="1930"/>
    </w:pPr>
    <w:rPr>
      <w:rFonts w:cs="Arial"/>
      <w:sz w:val="34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E53F04718F3FE184664584AFEA8E8130D48F9EB1850EAEA40BEE0672DB75BA72709929EABD92F1B256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28:00Z</dcterms:created>
  <dc:creator>PCvlad</dc:creator>
  <dc:description/>
  <cp:keywords/>
  <dc:language>en-US</dc:language>
  <cp:lastModifiedBy>Admin</cp:lastModifiedBy>
  <cp:lastPrinted>2014-12-16T09:53:00Z</cp:lastPrinted>
  <dcterms:modified xsi:type="dcterms:W3CDTF">2014-12-26T08:49:00Z</dcterms:modified>
  <cp:revision>6</cp:revision>
  <dc:subject/>
  <dc:title> </dc:title>
</cp:coreProperties>
</file>