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АД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сессия 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.08.2019 г.   №  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 Правил  благоустройства                                                                      муниципального образования «Пада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риведения Правил благоустройства территории Паданского сельского поселения  Медвежьегорского муниципального района в соответствие с законодательством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методическими рекомендациями по разработке норм и правил благоустройства территорий муниципальных образований, утвержденными приказом Министерства регионального развития Российской Федерации от 27.12.2011 года № 613, Уставом муниципального образования «Паданское сельское поселение», в целях обеспечения надлежащего уровня благоустройства, соблюдения чистоты и порядка в муниципальном образовании «Паданское сельское поселение», а также установления единого подхода в решении вопросов содержания территории населенных пунктов,</w:t>
      </w:r>
      <w:r>
        <w:rPr>
          <w:bCs/>
          <w:sz w:val="24"/>
          <w:szCs w:val="24"/>
        </w:rPr>
        <w:t xml:space="preserve"> Совет Паданского  сельского 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 Правила  благоустройства муниципального образования «Паданское сельское поселение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>Решение 31 сессии 2 созыва Совета Паданского сельского поселения от 11 февраля 2013 года № 132 (с изменениями, утвержденными Решением Совета Паданского сельского поселения от 14.06.2013 г.  № 146; от 13.10.2014 г. № 26; от 22.05.2017 г. № 129) признать утратившим сил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sz w:val="24"/>
          <w:szCs w:val="24"/>
        </w:rPr>
        <w:t>Настоящее решение вступает в силу после его опубликования (обнародования)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данского сельского поселения</w:t>
        <w:tab/>
        <w:tab/>
        <w:tab/>
        <w:tab/>
        <w:tab/>
        <w:t>А.В.Яковл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Паданского сельского поселения</w:t>
        <w:tab/>
        <w:tab/>
        <w:tab/>
        <w:tab/>
        <w:t>Г.В.Тар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0</wp:posOffset>
                </wp:positionV>
                <wp:extent cx="2160270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икоррупционная экспертиза прове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5.65pt;mso-wrap-distance-left:0pt;mso-wrap-distance-right:9pt;mso-wrap-distance-top:0pt;mso-wrap-distance-bottom:0pt;margin-top:1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1:00Z</dcterms:created>
  <dc:creator>USB</dc:creator>
  <dc:description/>
  <cp:keywords/>
  <dc:language>en-US</dc:language>
  <cp:lastModifiedBy>USB</cp:lastModifiedBy>
  <dcterms:modified xsi:type="dcterms:W3CDTF">2019-08-29T08:43:00Z</dcterms:modified>
  <cp:revision>2</cp:revision>
  <dc:subject/>
  <dc:title/>
</cp:coreProperties>
</file>