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6652645" r:id="rId2"/>
        </w:objec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Паданского 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6 сессия    5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23  .05.2023г. №  2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.Пада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решение 4 сесс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вета Падан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созыва от 26.12.2022 года № 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аданское сельское поселение»  на 2023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26 Устава муниципального образования «Паданское сельское поселение», Совет Пада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Внести изменения в наименование решения 4 сессии Совета Паданского сельского поселения 5 созыва от 26.12.2022 года № 15 «О бюджете муниципального образования  «Паданское сельское поселение»  на 2022 год» и далее по всему тексту исключить слова «муниципальное образование» в соответствующем падеж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Внести в решение 4 сессии Совета Паданского сельского поселения 5 созыва от 26.12.2022 г. № 15 «О бюджете муниципального образования «Паданское сельское поселение» на 2023 год» 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</w:t>
        <w:tab/>
        <w:t>В пункте 1 статьи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в подпункте 1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8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02,8» заменить цифрами  «8 190,8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3 795,9» заменить цифрами  «3 895,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4 306,9» заменить цифрами  «4 294,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 в подпункте 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8 102,8» заменить цифрами  «</w:t>
      </w:r>
      <w:r>
        <w:rPr>
          <w:sz w:val="24"/>
          <w:szCs w:val="24"/>
          <w:lang w:val="en-US"/>
        </w:rPr>
        <w:t>9 411</w:t>
      </w:r>
      <w:r>
        <w:rPr>
          <w:sz w:val="24"/>
          <w:szCs w:val="24"/>
        </w:rPr>
        <w:t>,0»;</w:t>
      </w:r>
    </w:p>
    <w:p>
      <w:pPr>
        <w:pStyle w:val="Normal"/>
        <w:jc w:val="both"/>
        <w:rPr/>
      </w:pPr>
      <w:r>
        <w:rPr>
          <w:sz w:val="24"/>
          <w:szCs w:val="24"/>
        </w:rPr>
        <w:t>в) в подпункте 3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0» заменить цифрами  «1 220,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Приложения 1,2,3,6 изложить в новой редакции (прилагаются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данского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А.В.Яковлев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аданского сельского поселения                                                    Ю.Н.Мосийчук</w:t>
      </w:r>
      <w:r>
        <w:rPr>
          <w:sz w:val="28"/>
        </w:rPr>
        <w:t xml:space="preserve">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15:00Z</dcterms:created>
  <dc:creator>User</dc:creator>
  <dc:description/>
  <cp:keywords/>
  <dc:language>en-US</dc:language>
  <cp:lastModifiedBy>Администрация</cp:lastModifiedBy>
  <cp:lastPrinted>2023-05-23T15:51:00Z</cp:lastPrinted>
  <dcterms:modified xsi:type="dcterms:W3CDTF">2023-05-23T11:54:00Z</dcterms:modified>
  <cp:revision>4</cp:revision>
  <dc:subject/>
  <dc:title>ФИНАНСОВЫЙ ОТДЕЛ</dc:title>
</cp:coreProperties>
</file>