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52541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 .12.2023г.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4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а от 26.12.2022 года №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данское сельское поселение» 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5.2023 года № 25, от 12.10.2023 года № 2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4 сессии Совета Паданского сельского поселения 5 созыва от 26.12.2022 г. № 15 «О бюджете муниципального образования «Паданское сельское поселение» на 2023 год»  (с изменениями и дополнениями от  23.05.2023 года № 25, от 12.10.2023 года № 28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2,0» заменить цифрами  «8 998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895,9» заменить цифрами  «4 145,9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776,1» заменить цифрами  «4 852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9 892,2» заменить цифрами  «10 218,2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ункте 4 статьи 3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290,5» заменить цифрами  «318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ункт 3 статьи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 в сумме 3 782,0 тысячи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я 1,2,3,5,6 изложить в новой реда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А.В.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                                                    Ю.Н.Мосийчук</w:t>
      </w:r>
      <w:r>
        <w:rPr>
          <w:sz w:val="28"/>
        </w:rPr>
        <w:t xml:space="preserve">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Администрация</cp:lastModifiedBy>
  <cp:lastPrinted>2023-05-19T14:06:00Z</cp:lastPrinted>
  <dcterms:modified xsi:type="dcterms:W3CDTF">2023-12-21T06:03:00Z</dcterms:modified>
  <cp:revision>165</cp:revision>
  <dc:subject/>
  <dc:title>  ФИНАНСОВЫЙ ОТДЕЛ</dc:title>
</cp:coreProperties>
</file>