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01 – 15 мая 2022 год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tbl>
      <w:tblPr>
        <w:tblW w:w="11088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944"/>
        <w:gridCol w:w="3373"/>
      </w:tblGrid>
      <w:tr>
        <w:trPr>
          <w:trHeight w:val="6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4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по вопросам регистрации прав на недвижимость в целях подключения (технологического присоединения) газоиспользующего обору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75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5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«Школа электронных услуг» - мастер-класс по обучению заявителей работе с электронными сервисами Росреестр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1 73 46 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1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Запись до 05.05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5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Times New Roman" w:ascii="Segoe UI" w:hAnsi="Segoe UI"/>
                <w:sz w:val="24"/>
                <w:szCs w:val="24"/>
              </w:rPr>
              <w:t>Горячая линия для ветеранов по вопросам кадастрового учета и регистрации прав - ко Дню победы (09.05.2022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75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57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 921 525 54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г.Костомук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58) 7 22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(г. Кем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31) 4 34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г.Сегеж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34) 5-22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г.Медвежьегор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30) 4 75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921 525 53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г.Сортава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6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6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Лесная амнист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6-93-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06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лучение государственных услуг Росреестра по экстерриториальному принципу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1-73-47 (вн. 1)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1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для кадастровых инженеров «Государственные услуги Росреестр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1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Сервисы портала Росреестра и Кадастровой палаты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1 73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доб. 2) с 10 до 12 часов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2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Актуальные вопросы федерального государственного земельного контроля (надзора)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34) 5-22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г.Медвежьегорс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3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40:00Z</dcterms:created>
  <dc:creator>A.Vorobeva</dc:creator>
  <dc:description/>
  <dc:language>en-US</dc:language>
  <cp:lastModifiedBy>Molchun</cp:lastModifiedBy>
  <cp:lastPrinted>2021-10-01T11:47:00Z</cp:lastPrinted>
  <dcterms:modified xsi:type="dcterms:W3CDTF">2022-05-04T05:40:00Z</dcterms:modified>
  <cp:revision>2</cp:revision>
  <dc:subject/>
  <dc:title/>
</cp:coreProperties>
</file>