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итесь, что Вас могут обмануть при продаже или покупке недвижимости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опытного специалиста позволит вам избежать распространенных ошибок и получить максимальную выгоду от проведения сделки с недвижимостью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Кадастровой палаты оказывают консультационные услуги, связанные с оборотом объектов недвижимости. Опытные специалисты ответят на волнующие вас вопросы по сделке с недвижимостью и помогут разобраться во всех юридических тонкост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уга является плат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более подробной информацией можно ознакомиться по телефону:</w:t>
      </w:r>
      <w:r>
        <w:rPr>
          <w:rFonts w:cs="Times New Roman" w:ascii="Times New Roman" w:hAnsi="Times New Roman"/>
          <w:sz w:val="28"/>
          <w:szCs w:val="28"/>
        </w:rPr>
        <w:t xml:space="preserve"> 8 (812) 71-73-47 (доб.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с Кадастровой палаты по Республике Карел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. Петрозаводс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-т Первомайский, д. 33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8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c222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1:00Z</dcterms:created>
  <dc:creator>Molchun</dc:creator>
  <dc:description/>
  <dc:language>en-US</dc:language>
  <cp:lastModifiedBy>Molchun</cp:lastModifiedBy>
  <cp:lastPrinted>2021-07-27T11:02:00Z</cp:lastPrinted>
  <dcterms:modified xsi:type="dcterms:W3CDTF">2022-04-28T0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