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Реестр границ Единого государственного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еестра недвижимости.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ведения и статистика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онятие «реестр границ» появилось в законодательстве с вступлением в силу с 1 января 2017 года Федерального закона от 13 июля 2015 года № 218-ФЗ «О государственной регистрации недвижимости». Являясь составной частью Единого государственного реестра недвижимости (ЕГРН), реестр границ содержит в отдельной базе сведения о границах административно-территориальных образований, границах территорий, имеющих культурное, природоохранное и иное значение для общества и государства.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огласно статье 10 Закона № 218-ФЗ в реестр границ вносятся сведения о зонах с особыми условиями использования территорий, территориальных зонах, территориях объектов культурного наследия, территориях опережающего социально-экономического развития, зонах территориального развития в Российской Федерации, об игорных зонах, о лесничествах, об особо охраняемых природных территориях, особых экономических зонах, охотничьих угодьях, о Байкальской природной территории и ее экологических зонах.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роме того, в реестр границ вносятся следующие сведения об административно-территориальном делении: описание местоположения границ между субъектами Российской Федерации, муниципальных образований, населенных пунктов, а также сведения о прохождении Государственной границы Российской Федерации, сведения об утвержденном проекте межевания территории, сведения о береговых линиях (границах водных объектов) и сведения о публичном сервитуте.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настоящее время реестр границ ЕГРН активно наполняется сведениями, поступающими от государственных органов исполнительной власти и органов местного самоуправления в порядке межведомственного взаимодействия.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Так в Республике Карелия в ЕГРН, например, внесены сведения о границах: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349 территорий объектов культурного наследия;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148 особо охраняемых природных территорий;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196 из 802 границ населенных пунктов;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9 из 17 лесничеств;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2 из 4 границ между субъектами Российской Федерации.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Зачем гражданам знать о сведениях, содержащихся в реестре границ?</w:t>
      </w:r>
    </w:p>
    <w:p>
      <w:pPr>
        <w:pStyle w:val="ListParagraph"/>
        <w:ind w:left="0" w:right="-2" w:firstLine="425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Заместитель руководителя Карельского Росреестра Владимир Карвонен отметил следующее: «Наличие в реестре границ сведений позволяет собственнику объекта недвижимости или его потенциальному покупателю наглядно оценить местоположение и привлекательность такого объекта, узнать сведения о категории земель и виде разрешенного использования, а так же наложенных ограничениях в его использовании, что потенциально уменьшает риски, связанные с совершением сделок и нарушением действующего законодательства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2:00Z</dcterms:created>
  <dc:creator>Шипнягова Ольга Борисовна</dc:creator>
  <dc:description/>
  <dc:language>en-US</dc:language>
  <cp:lastModifiedBy>Molchun</cp:lastModifiedBy>
  <cp:lastPrinted>2022-06-03T12:15:00Z</cp:lastPrinted>
  <dcterms:modified xsi:type="dcterms:W3CDTF">2022-06-0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