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Национальная система пространственных данных – что изменится в результате реализации государственной программы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В декабре 2021 года премьер-министр РФ Михаил Мишустин подписал постановление  от 1 декабря 2021 «Об утверждении государственной программы "Национальная система пространственных данных"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ab/>
        <w:t>Росреестр планирует запустить Национальную систему пространственных данных в тестовом режиме в четырех пилотных регионах России: на территории Республики Татарстан, Краснодарского края, Пермского края, Иркут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ab/>
        <w:t xml:space="preserve">В будущем данная платформа обеспечит доступ к актуальным пространственным данным всей страны в режиме реального времени, позволит создать цифровые сервисы по использованию пространственных данных для граждан и бизнес-сообщества, сделает услуги Росреестра максимально удобными и доступным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ab/>
        <w:t>Росреестр уже подготовил проект положения об указанной платформе. Документ определяет порядок создания, эксплуатации и развития информационной системы, а также состав сведений, которые будут в ней размещаться. Согласно проекту постановления, Росреестр должен до 1 января 2023 года утвердить порядок подключения к единой цифровой платформе "Национальная система пространственных данных". Оператором данной государственной информационной системы станет публично-правовая компания "Роскадастр", которая создается путем объединения нескольких подведомственных учреждений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b/>
          <w:szCs w:val="24"/>
        </w:rPr>
        <w:tab/>
        <w:t xml:space="preserve">Как отметила руководитель Карельского Росреестра Анна Кондратьева: «До 2024 года предполагается создать единую цифровую платформу пространственных данных, обеспечив ее взаимодействие с регионами. Доля услуг по государственному кадастровому учету и регистрации прав на недвижимость, предоставляемых в электронном виде на портале госуслуг, к этому сроку должна увеличиться до 95%. </w:t>
        <w:tab/>
        <w:t>К концу 2030 года интеграция пространственных данных и систем с единой цифровой платформой пространственных данных должна быть обеспечена на территории всех регионов страны, а уровень полноты и качества данных в едином государственном реестре недвижимости доведен до отметки 95%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252</Characters>
  <CharactersWithSpaces>264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4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6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