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29 июня 2021 года вступил в силу Федеральный закон от 30.12.2020 № 518-ФЗ «О внесении изменений в отдельные законодательные акты Российской Федерации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29 июня 2021 заработал новый порядок, устанавливающий выявление правообладателей ранее учтенных объектов недвижимости, чьи права не зарегистрированы в Едином государственном реестре недвижимости (ЕГРН). Реализация закона направлена на актуализацию и повышение достоверности сведений ЕГРН о правообладателях ранее учтенных объектов.</w:t>
      </w:r>
    </w:p>
    <w:p>
      <w:pPr>
        <w:pStyle w:val="Normal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 помогает пополнить ЕГРН достоверными сведениями о правообладателях. Способствует предотвращению споров о правах, возникающих между землепользователями, в значительной степени упрощает процедуры, связанные с предоставлением земельных участков  и с государственным кадастровым учетом. А также способствует эффективному управлению территориями и земельными ресурсами регионов,  увеличивает их инвестиционную привлекательность.</w:t>
      </w:r>
    </w:p>
    <w:p>
      <w:pPr>
        <w:pStyle w:val="Normal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сутствие в ЕГРН достоверных сведений о правообладателях земельных участков и объектов капитального строительства препятствует уплате  установленных имущественных налогов. Принятие закона способствует вовлечению в налоговый оборот выявленных объектов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Закон позволяет администрациям органов местного самоуправления самостоятельно вносить данные о недвижимости и правообладателях в ЕГРН. Для этого органами местного самоуправления принимаются меры по розыску владельца объектов, в том числе путем направления запросов в МВД России, Федеральную налоговую службу, Пенсионный фонд, ЗАГС, нотариусам.</w:t>
      </w:r>
    </w:p>
    <w:p>
      <w:pPr>
        <w:pStyle w:val="Normal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лицо, выявленное в качестве правообладателя ранее учтенного объекта, либо иное заинтересованное лицо в случае несогласия с результатами проведенных органами местного самоуправления мероприятий, вправе представить письменные возражения. В этом случае решение о выявлении правообладателя не принимается, однако орган при несогласии с возражением вправе обратиться в суд с заявлением об установлении факта принадлежности ранее учтенного объекта недвижимости указанному правообладателю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/>
      </w:pPr>
      <w:hyperlink r:id="rId2">
        <w:r>
          <w:rPr>
            <w:rStyle w:val="InternetLink"/>
            <w:color w:val="2A5885"/>
            <w:shd w:fill="FFFFFF" w:val="clear"/>
          </w:rPr>
          <w:t>#Кадастровая</w:t>
        </w:r>
      </w:hyperlink>
      <w:r>
        <w:rPr>
          <w:rStyle w:val="InternetLink"/>
          <w:color w:val="2A5885"/>
          <w:shd w:fill="FFFFFF" w:val="clear"/>
        </w:rPr>
        <w:t>палатаКарелии</w:t>
      </w:r>
      <w:r>
        <w:rPr>
          <w:color w:val="00000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right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тиль"/>
    <w:basedOn w:val="1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eastAsia="zh-CN"/>
    </w:rPr>
  </w:style>
  <w:style w:type="character" w:styleId="Style19">
    <w:name w:val="Основной текст Знак"/>
    <w:basedOn w:val="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5:00Z</dcterms:created>
  <dc:creator>Yurkina</dc:creator>
  <dc:description/>
  <dc:language>en-US</dc:language>
  <cp:lastModifiedBy>Molchun</cp:lastModifiedBy>
  <cp:lastPrinted>2021-11-11T09:45:00Z</cp:lastPrinted>
  <dcterms:modified xsi:type="dcterms:W3CDTF">2022-09-06T08:35:00Z</dcterms:modified>
  <cp:revision>2</cp:revision>
  <dc:subject/>
  <dc:title/>
</cp:coreProperties>
</file>