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  <w:lang w:val="ru-RU"/>
        </w:rPr>
        <w:t>21</w:t>
      </w:r>
      <w:r>
        <w:rPr>
          <w:rFonts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  <w:lang w:val="ru-RU"/>
        </w:rPr>
        <w:t>но</w:t>
      </w:r>
      <w:r>
        <w:rPr>
          <w:rFonts w:cs="Segoe UI" w:ascii="Segoe UI" w:hAnsi="Segoe UI"/>
          <w:b/>
          <w:sz w:val="32"/>
          <w:szCs w:val="32"/>
        </w:rPr>
        <w:t>ября – Лекция Кадастровой палаты по Республике Карелия</w:t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В Кадастровой палате по Республике Карелия состоится лекция по теме «Кадастровый учет части здания или помещения»</w:t>
      </w:r>
    </w:p>
    <w:p>
      <w:pPr>
        <w:pStyle w:val="Normal"/>
        <w:spacing w:lineRule="auto" w:line="276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Время и место проведения: 14 ч. 00 мин.,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firstLine="851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родолжительность лекции - 1 час.</w:t>
      </w:r>
    </w:p>
    <w:p>
      <w:pPr>
        <w:pStyle w:val="Normal"/>
        <w:spacing w:lineRule="auto" w:line="276"/>
        <w:ind w:left="851" w:hanging="0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документы необходимые для подготовки технического плана в отношении части здания или помещения;</w:t>
      </w:r>
    </w:p>
    <w:p>
      <w:pPr>
        <w:pStyle w:val="Normal"/>
        <w:spacing w:lineRule="auto" w:line="276"/>
        <w:ind w:left="851" w:hanging="0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требования, предъявляемые к частям;</w:t>
      </w:r>
    </w:p>
    <w:p>
      <w:pPr>
        <w:pStyle w:val="Normal"/>
        <w:spacing w:lineRule="auto" w:line="276"/>
        <w:ind w:left="851" w:hanging="0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- в каких случаях для государственного кадастрового учета части не требуется подготовка технического плана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На эти и другие вопросы Вам ответят в ходе лекци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Лекции проводятся на платной основе на основании приказа ФГБУ «ФКП Росреестра» от 07.04.2021г. № П/131-21 «Об утверждении документов, регламентирующих предоставление услуг по организации и проведению лекций и консультационных семинаров» сотрудниками Филиала. Стоимость услуги по проведению лекций (далее – Услуга) утверждена приказом ФГБУ «ФКП Росреестра» от 07.04.2021г. № П/131-21 «Об утверждении документов, регламентирующих предоставление услуг по организации и проведению лекций и консультационных семинаров»  и составляет (в т.ч. НДС)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1 слушатель / 1 час - 600 руб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>Для участия Вы можете подать заявку до 18 ноября 2022 год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о адресу электронной почты: </w:t>
      </w:r>
      <w:hyperlink r:id="rId2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телефону 8 (8142) 71-73-46 (доб.2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ри наличии вопросов в рамках  темы лекции предлагаем Вам в срок до 17.11.2022 г. направить их в адрес Филиала  по электронной почте  </w:t>
      </w:r>
      <w:hyperlink r:id="rId3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кумент, подтверждающий оплату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на оказание Услуги заключается в простой письменной форме путем подписания сторонами, до оказания Услуги, в соответствии с Гражданским кодексом Российской Федераци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плата Услуги юридическим лицом осуществляется безналичным или наличным расчетом после заключения Договора путём перечисления денежных средств на расчётный счёт Филиала не позднее, чем за 3 календарных дня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 организации проведения лекций 8(8142) 71-73-46 (доб.2) (ведущий инженер отдела контроля и анализа деятельности – Макарова Юлия Владимировна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оплате 8(8142) 71-73-41 (главный бухгалтер – Малышева Татьяна Анатольевна).</w:t>
      </w:r>
    </w:p>
    <w:p>
      <w:pPr>
        <w:pStyle w:val="Style21"/>
        <w:spacing w:lineRule="auto" w:line="276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Лекц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1:00Z</dcterms:created>
  <dc:creator>Zareckii</dc:creator>
  <dc:description/>
  <cp:keywords/>
  <dc:language>en-US</dc:language>
  <cp:lastModifiedBy>Molchun</cp:lastModifiedBy>
  <cp:lastPrinted>2021-12-29T15:11:00Z</cp:lastPrinted>
  <dcterms:modified xsi:type="dcterms:W3CDTF">2022-11-16T06:14:00Z</dcterms:modified>
  <cp:revision>3</cp:revision>
  <dc:subject/>
  <dc:title/>
</cp:coreProperties>
</file>