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ткрытый Росреестр: правовая помощь граждана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Информационная открытость является одним из базовых принципов работы Росреестр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риентируясь на запросы граждан, Управление Росреестра по Республике Карелия реализует проект «Правовая помощь», основная цель которого - повышение доступности квалифицированной правовой помощи для всех категорий граждан. В рамках проекта специалистами осуществляются консультации граждан по вопросам, входящим в компетенцию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Наиболее актуальными являются вопросы государственного кадастрового учета и государственной регистрации прав на недвижимост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Консультации проводятся как путем очного приема граждан, так и путем рассмотрения письменных обращений, посредством телефонной связ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онсультации ведутся и с помощью новых современных каналов коммуникации Управления Росреестра по Республике Карел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Для повышения уровня информированности граждан о деятельности ведомства ведется активная работа в мессенджерах и социальных сетях, где специалисты подробно рассказывают об изменениях в законодательстве, делятся важными новостями. Присоединяйтесь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https://vk.com/to10.rosreestr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https://t.me/rosreestrkarelia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12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