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Работа сервиса «Земля для стройки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апреле 2020 года на базе Управления был создан Оперативный Штаб по проведению анализа эффективности использования земельных участков. В состав штаба вошли представители муниципальный районов, органов исполнительной власти субъекта и ряд территориальных органов федеральных органов исполнительной власти. Целью проекта является выявление неиспользуемых земель, на которых возможно проведение жилищного строительства. Сведения о выявленных землях размещаются на Публичной кадастровой карте. Для того чтобы увидеть свободные территории и земельные участки на Публичной кадастровой карте, необходимо подключить соответствующий слой - «Земля для стройки». На карте появятся области, выделенные синим цветом. Сведения носят информационный характер и просто помогают сориентироваться где в Республике Карелия сформированы территории и земельные участки с соответствующим видом разрешенного использования для строительства жилых домов. Земля предоставляется на общих основаниях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Сейчас на Публичной кадастровой карте размещены сведения о 287 участках и территориях, предназначенных для индивидуального жилищного строительства общей площадью более 674 гектаро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6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2-12-1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