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Горячая линия Управления Росреестра по теме «Государственные услуги Росреестра» консультирует Межмуниципальный отдел по Костомукшскому городскому округу, Калевальскому и Муезе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</w:rPr>
        <w:t>8 921 525 54 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5:00Z</dcterms:created>
  <dc:creator>Zareckii</dc:creator>
  <dc:description/>
  <dc:language>en-US</dc:language>
  <cp:lastModifiedBy>Molchun</cp:lastModifiedBy>
  <cp:lastPrinted>2022-05-25T15:11:00Z</cp:lastPrinted>
  <dcterms:modified xsi:type="dcterms:W3CDTF">2022-12-15T11:25:00Z</dcterms:modified>
  <cp:revision>2</cp:revision>
  <dc:subject/>
  <dc:title/>
</cp:coreProperties>
</file>