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  <w:t>Правила подачи обращений на нарушения земельного законодательства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Карельский Росреестр обращает внимание граждан на особенности рассмотрения обращений о нарушениях земельного законодательств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Установленный Федеральным законом от 02.05.2006 № 59-ФЗ порядок рассмотрения обращений граждан является общим, за исключением тех, порядок рассмотрения которых определен отдельно федеральными конституционными законами и иными федеральными законам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В соответствии с требованиями Федерального закона от 31.07.2020 №248-ФЗ «О государственном контроле (надзоре) и муниципальном контроле в Российской Федерации» обращения, содержащие сведения о нарушениях земельного законодательства принимаются контрольным (надзорным) органом к рассмотрению для проведения контрольных (надзорных) мероприятий после установления и подтверждения личности заявител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Указанным законом предусмотрены способы подачи таких обращений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- непосредственно в Управление Росреестра по Республике Карелия лично с предъявлением документа, удостоверяющего личность гражданина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- через многофункциональный центр оказания государственных и муниципальных услуг лично с предъявлением документа, удостоверяющего личность гражданина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- через официальный сайт Росреестр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В тексте обращения рекомендуем указывать следующую информацию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- о земельных участках (об участке заявителя и участке предполагаемого нарушителя): адрес, кадастровый номер (при наличии)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- о лице, допустившем нарушение (по возможности): фамилия, имя, отчество, адрес проживания и иная известная информация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- описание ситуации с указанием на нарушение имущественных прав, иные нарушения земельного законодательства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- о заявителе: фамилия, имя, отчество (при наличии), адрес проживания, телефон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b/>
          <w:b/>
          <w:szCs w:val="24"/>
          <w:shd w:fill="FFFFFF" w:val="clear"/>
        </w:rPr>
      </w:pPr>
      <w:r>
        <w:rPr>
          <w:rFonts w:cs="Segoe UI" w:ascii="Segoe UI" w:hAnsi="Segoe UI"/>
          <w:b/>
          <w:szCs w:val="24"/>
          <w:shd w:fill="FFFFFF" w:val="clear"/>
        </w:rPr>
        <w:t>Как отметил заместитель руководителя Карельского Росреестра Владимир Карвонен: «Гражданин может подать заявление любым доступным ему способом. При этом инспекторам Управления для проведения по такому обращению контрольных (надзорных) мероприятий необходимо учитывать требование закона о подтверждении личности заявителя»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93</Words>
  <Characters>2242</Characters>
  <CharactersWithSpaces>263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30:00Z</dcterms:created>
  <dc:creator>Шипнягова Ольга Борисовна</dc:creator>
  <dc:description/>
  <dc:language>en-US</dc:language>
  <cp:lastModifiedBy>Molchun</cp:lastModifiedBy>
  <cp:lastPrinted>2023-01-17T13:41:00Z</cp:lastPrinted>
  <dcterms:modified xsi:type="dcterms:W3CDTF">2023-02-20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