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ециалисты ППК «Роскадастр» по Республике Карелия доставят невостребованные документы на дом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отрудники </w:t>
      </w:r>
      <w:r>
        <w:rPr>
          <w:rFonts w:cs="Segoe UI" w:ascii="Segoe UI" w:hAnsi="Segoe UI"/>
          <w:sz w:val="24"/>
          <w:szCs w:val="24"/>
        </w:rPr>
        <w:t>ППК «Роскадастр»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иедут к Вам домой или в офис для оказания услуги выдачи документов</w:t>
      </w: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  <w:t>, поданных в сфере кадастрового учета и рег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истрации прав собственности, в </w:t>
      </w: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  <w:t>многофункциональных центрах предоставления государственных и муниципальных услуг (МФЦ)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и не полученных по готовности в течение 45 дней</w:t>
      </w: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  <w:t xml:space="preserve">Готовые документы на недвижимость хранятся в офисе МФЦ на протяжении 45 дней. Если в течение указанного периода заявитель их не получит, документы передаются в  </w:t>
      </w:r>
      <w:r>
        <w:rPr>
          <w:rFonts w:cs="Segoe UI" w:ascii="Segoe UI" w:hAnsi="Segoe UI"/>
          <w:sz w:val="24"/>
          <w:szCs w:val="24"/>
        </w:rPr>
        <w:t>ППК «Роскадастр»</w:t>
      </w: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годня у граждан имеется возможность выбора: самостоятельно посетить офис приема-выдачи документов или заказать выезд специалиста </w:t>
      </w:r>
      <w:r>
        <w:rPr>
          <w:rFonts w:cs="Segoe UI" w:ascii="Segoe UI" w:hAnsi="Segoe UI"/>
          <w:sz w:val="24"/>
          <w:szCs w:val="24"/>
        </w:rPr>
        <w:t>ППК «Роскадастр»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на дом или в офис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еимущества данной услуги очевидны. Заявитель может получить услугу, выбрав удобное для себя время и место, избежать возможного ожидания в очереди и сэкономить время на дорог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0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слуга является платн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jc w:val="center"/>
        <w:outlineLvl w:val="0"/>
        <w:rPr>
          <w:rFonts w:ascii="Segoe UI" w:hAnsi="Segoe UI" w:eastAsia="Calibr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С более подробной информацией можно ознакомиться по телефонам: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8(8142) 71-73-47 (доб. 1), 8 (800) 100-34-3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1:00Z</dcterms:created>
  <dc:creator>Yurkina</dc:creator>
  <dc:description/>
  <cp:keywords/>
  <dc:language>en-US</dc:language>
  <cp:lastModifiedBy>Molchun</cp:lastModifiedBy>
  <cp:lastPrinted>2022-01-20T16:09:00Z</cp:lastPrinted>
  <dcterms:modified xsi:type="dcterms:W3CDTF">2023-01-11T07:07:00Z</dcterms:modified>
  <cp:revision>5</cp:revision>
  <dc:subject/>
  <dc:title/>
</cp:coreProperties>
</file>