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7– 30 апреля 2023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роверки соблюдения земельного законодательств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по Сегежскому, Кемскому и Беломорскому район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елезнева Н.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9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Лес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вышения качества данных ЕГРН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6-9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ксим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рвоне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 (доб. 4)                         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1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Реализация программы «Арктический гектар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повинная Я.Я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Долевое участие в строительств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повинная Я.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В какие сроки сведения о кадастровой стоимости появляются в ЕГРН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ихайлов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предоставления копий правоудостоверяющих документов на землю, выданных до 1998 год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Вопросы погашения задолженности по заработной плате организациями-банкротам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ричева Е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Bulavtseva</cp:lastModifiedBy>
  <cp:lastPrinted>2023-04-17T09:08:00Z</cp:lastPrinted>
  <dcterms:modified xsi:type="dcterms:W3CDTF">2023-04-17T06:08:00Z</dcterms:modified>
  <cp:revision>11</cp:revision>
  <dc:subject/>
  <dc:title/>
</cp:coreProperties>
</file>