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очему земельного участка нет на публичной кадастровой карт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ая кадастровая карта (ПКК) это официальный справочно-информационный сервис Росреестра, позволяющий бесплатно получить общедоступную информацию по объектам недвижим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ПКК - pkk.rosreestr.ru. Сервисы, расположенные по иным электронным адресам, являются сайтами-двойниками ПК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и ПКК могут ознакомиться с расположением границ населенных пунктов, зон с особыми условиями использования территории, земельных участков, зданий и других объектов, посмотреть краткие характеристики объектов: кадастровый номер, площадь, кадастровую стоимость, вид разрешенного использования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ют случаи, когда собственники земельных участков не могут увидеть свой земельный участок на ПКК, этому могут служить различные причи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ведений о таком земельном участке в Едином государственном реестре недвижим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евание проведено недавно и земельный участок не успел отобразиться на ПК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земельных участках внесены на основании правоустанавливающих или правоподтверждающих документов с декларативной площадью и кадастровые работы в отношении них никогда не проводили</w:t>
      </w:r>
      <w:bookmarkStart w:id="0" w:name="_GoBack1"/>
      <w:bookmarkEnd w:id="0"/>
      <w:r>
        <w:rPr>
          <w:rFonts w:cs="Times New Roman" w:ascii="Times New Roman" w:hAnsi="Times New Roman"/>
          <w:sz w:val="28"/>
          <w:szCs w:val="28"/>
        </w:rPr>
        <w:t>сь либо межевание земельных участков проводилось по ранее действующему законодательству (координаты таких земельных участков определены в условной системе координат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лучае установить границы земельных участков можно обратившись к кадастровому инженеру для подготовки межевого плана. С готовым межевым планом надо обратиться в Росреестр через МФЦ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8"/>
          <w:color w:val="2A5885"/>
        </w:rPr>
        <w:t>#Роскадастр</w:t>
      </w:r>
      <w:r>
        <w:rPr>
          <w:rStyle w:val="Style18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Style18"/>
          <w:color w:val="2A5885"/>
        </w:rPr>
        <w:t> </w:t>
      </w:r>
      <w:r>
        <w:rPr>
          <w:rFonts w:eastAsia="Calibri" w:cs="Segoe UI" w:ascii="Segoe UI" w:hAnsi="Segoe UI"/>
        </w:rPr>
        <w:t xml:space="preserve"> 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sz w:val="18"/>
          <w:szCs w:val="18"/>
        </w:rPr>
        <w:t>1850</w:t>
      </w:r>
      <w:r>
        <w:rPr>
          <w:rFonts w:cs="Segoe UI" w:ascii="Segoe UI" w:hAnsi="Segoe UI"/>
          <w:sz w:val="18"/>
          <w:szCs w:val="18"/>
          <w:lang w:val="en-US"/>
        </w:rPr>
        <w:t>3</w:t>
      </w:r>
      <w:r>
        <w:rPr>
          <w:rFonts w:cs="Segoe UI" w:ascii="Segoe UI" w:hAnsi="Segoe UI"/>
          <w:sz w:val="18"/>
          <w:szCs w:val="18"/>
        </w:rPr>
        <w:t>5, г. Петрозаводск, пр. Первомайский, д. 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76" w:right="850" w:gutter="0" w:header="284" w:top="7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905510" cy="996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12:00Z</dcterms:created>
  <dc:creator>Yurkina</dc:creator>
  <dc:description/>
  <cp:keywords/>
  <dc:language>en-US</dc:language>
  <cp:lastModifiedBy>Karvonen</cp:lastModifiedBy>
  <cp:lastPrinted>2021-11-11T09:45:00Z</cp:lastPrinted>
  <dcterms:modified xsi:type="dcterms:W3CDTF">2023-04-11T07:43:00Z</dcterms:modified>
  <cp:revision>3</cp:revision>
  <dc:subject/>
  <dc:title/>
</cp:coreProperties>
</file>