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День консультаций филиала ППК «Роскадастр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о Республике Карелия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 xml:space="preserve"> 28 апреля 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28 апреля 2023 года с 10 до 12 часов в филиале ППК «Роскадастр» по Республике Карелия пройдет акция «День консультаций» в формате горячих ли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ероприятия специалисты филиала ППК «Роскадастр» ответят на вопросы граждан по получению сведений из Единого государственного реестра недвижим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ы горячих лини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2) - по вопросам получения сведений из ЕГРН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4) - по вопросам получения сведений из ЕГРН в электронном вид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1) - по вопросам состава пакетов документов, выездного обслуживания, оформления недвижимости по экстерриториальному принцип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8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3-04-17T06:56:00Z</dcterms:modified>
  <cp:revision>3</cp:revision>
  <dc:subject/>
  <dc:title/>
</cp:coreProperties>
</file>