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б изменениях в лицензировании геодезической и картографической деятельност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Управление Росреестра по Республике Карелия информирует о том, что с 01.09.2023 вступают в силу изменения в Положение о лицензировании геодезической и картографической деятельности, утвержденное постановлением Правительства РФ от 28.07.2020 № 1126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уководитель Карельского Росреестра Анна Кондратьева в качестве наиболее значимых для соискателей лицензий нововведений отметила сокращение срока рассмотрения заявления о предоставлении лицензии с 15 до 10 рабочих дней, а в случае внесения изменений в реестр лицензий с 15 до 5 рабочих дней. В отношении некоторых видов работ также расширен перечень специальностей сотрудников, при наличии которых (при соблюдении иных условий) можно претендовать на получение лиценз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Также исключается норма, согласно которой в отношении большинства лицензируемых видов работ не требовалось внесение изменений в реестр лицензий, если такие работы выполнялись не по адресу места осуществления лицензируемого вида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мимо изложенного, уточняются некоторые правовые вопросы проведения оценки соответствия соискателя лицензиата лицензионным требовани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06-02T11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