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октября 2023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28"/>
        <w:gridCol w:w="3402"/>
      </w:tblGrid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осударственные услуги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56-59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4) 8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1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0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3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3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Реализации программы «Арктический гектар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нлайн-консультация в 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«ВКонтакт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</w:rPr>
              <w:t>направить свой вопрос можно в личные сообщения (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vk.com/karelia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https://vk.com/to10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)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09.00 до 15.45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30.10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A.Vorobeva@r10.rosreestr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relia.rosreestr" TargetMode="External"/><Relationship Id="rId3" Type="http://schemas.openxmlformats.org/officeDocument/2006/relationships/hyperlink" Target="https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Воробьева Анна Григорьевна</cp:lastModifiedBy>
  <cp:lastPrinted>2023-02-21T11:21:00Z</cp:lastPrinted>
  <dcterms:modified xsi:type="dcterms:W3CDTF">2023-10-13T10:53:00Z</dcterms:modified>
  <cp:revision>82</cp:revision>
  <dc:subject/>
  <dc:title/>
</cp:coreProperties>
</file>