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Межмуниципальный отдел по Медвежьегорскому 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Телефон горячей линии: 8 (81434) 5-22-5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4-01-11T09:04:00Z</dcterms:modified>
  <cp:revision>13</cp:revision>
  <dc:subject/>
  <dc:title/>
</cp:coreProperties>
</file>