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2 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у предоставления выездных услуг Роскадастра консультирует межрайо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2-14T07:49:00Z</dcterms:modified>
  <cp:revision>16</cp:revision>
  <dc:subject/>
  <dc:title/>
</cp:coreProperties>
</file>