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Продолжается инвентаризация пунктов ГГС на территории Республики Карелия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Карельский Росреестр в 2024 году продолжит работу по мониторингу состояния геодезической основы, в соответствии с намеченным планом должно быть обследовано не менее 85 пунктов государственной геодезической сети (ГГС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Мероприятия по обследованию пунктов ГГС затронут территории шести муниципальных районов и двух округов. Приступить к обследованию геодезических пунктов предполагается во втором квартале, по мере схода снежного покр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Как отмечает 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Анна Кондратьева</w:t>
        </w:r>
      </w:hyperlink>
      <w:r>
        <w:rPr>
          <w:rFonts w:cs="Segoe UI" w:ascii="Segoe UI" w:hAnsi="Segoe UI"/>
          <w:bCs/>
          <w:iCs/>
          <w:szCs w:val="24"/>
        </w:rPr>
        <w:t>: «При планировании объектов обследования учтены факторы риска уничтожения или повреждения пунктов ГГС, возникающие в связи с освоением территорий, например, при разработке карьеров, расширении населенных пунктов, строительстве доро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сего на территории Республики Карелия около четырех тысяч пунктов ГГС, которые являются основой выполнения геодезических и картографических работ и используются в целях решения различных задач в области экономики, науки и оборо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7:00Z</dcterms:created>
  <dc:creator>Шипнягова Ольга Борисовна</dc:creator>
  <dc:description/>
  <dc:language>en-US</dc:language>
  <cp:lastModifiedBy>Ivanova_EV</cp:lastModifiedBy>
  <cp:lastPrinted>2023-01-17T13:41:00Z</cp:lastPrinted>
  <dcterms:modified xsi:type="dcterms:W3CDTF">2024-02-1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