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 ПАДА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06.2016 г.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развития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 муниципального образования «Пада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на 2016-201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развития автомобильных дорог муниципального образования «Паданское сельское поселение» на 2016-201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Пад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</w:t>
        <w:tab/>
        <w:tab/>
        <w:tab/>
        <w:tab/>
        <w:tab/>
        <w:t xml:space="preserve">          С.А. Крупская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Паданского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 22.05.2016 г.  № 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я автомобильных дорог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аданское сельское поселение» на 2016- 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о Паданы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ы развития автомобильных дорог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аданское сельское поселение» на 2016- 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0"/>
        <w:gridCol w:w="6810"/>
      </w:tblGrid>
      <w:tr>
        <w:trPr>
          <w:trHeight w:val="19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РАММА развития автомобильных дорог муниципального образования «Паданское сельское поселение» на 2016- 2017 г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аданское сельского поселения </w:t>
            </w:r>
          </w:p>
        </w:tc>
      </w:tr>
      <w:tr>
        <w:trPr>
          <w:trHeight w:val="2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дан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</w:t>
              <w:br/>
              <w:t xml:space="preserve">разработки 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Паданского сельского поселения от 22.06.2016г.  № 51 «Об утверждении програм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вития автомобильных дорог муниципального образования «Паданское сельское поселение» на 2016- 2017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О «Паданское сельское поселение»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данского сельского поселения, привлекаемые  подрядчики.</w:t>
            </w:r>
          </w:p>
        </w:tc>
      </w:tr>
      <w:tr>
        <w:trPr>
          <w:trHeight w:val="3156" w:hRule="atLeast"/>
        </w:trPr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и Программы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экономическому росту Пада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потребности населения в перевозках  по автомобильным дорогам на территории Пада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 – эксплуатационного состояния автомобильных дорог, повышение безопасности дви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еобходимых условий для реализации конституционных прав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технического уровня существующих автомобильных доро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и снижение времени перевозок грузов и пассажиров автомобильным транспор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ми целевыми индикаторами и показателями</w:t>
              <w:br/>
              <w:t>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годичное содержание сети автомобильных дорог общего пользования в соответствии с нормативными требованиями к транспортно-эксплуатационному состоянию и условиями безопасности дви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виж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еобходимых условий для реализации конституционных прав населения. </w:t>
            </w:r>
          </w:p>
        </w:tc>
      </w:tr>
      <w:tr>
        <w:trPr>
          <w:trHeight w:val="237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– 2016-2017 годы </w:t>
            </w:r>
          </w:p>
        </w:tc>
      </w:tr>
      <w:tr>
        <w:trPr>
          <w:trHeight w:val="18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</w:t>
              <w:br/>
              <w:t xml:space="preserve">мероприятий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включает в себя следующие мероприят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(ямочный, капитальный ремонт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ка территории от снега в зимний пери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ограждений внутридомовых территор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паспортизация дорог</w:t>
            </w:r>
          </w:p>
        </w:tc>
      </w:tr>
      <w:tr>
        <w:trPr>
          <w:trHeight w:val="141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</w:t>
              <w:br/>
              <w:t xml:space="preserve">финансирования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средств для реализации всего</w:t>
              <w:br/>
              <w:t>комплекса мероприятий  Программы составляет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2670__       тыс. руб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 Паданского сельского поселения (5% от общего объема средств, предусмотренных Программо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бсидии  на строительство, реконструкцию, капитальный ремонт и ремонт автомобильных дорог местного значения Республики Карелия.</w:t>
            </w:r>
          </w:p>
        </w:tc>
      </w:tr>
      <w:tr>
        <w:trPr>
          <w:trHeight w:val="1641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ы позволит в 2016-2017 г.г.: </w:t>
              <w:br/>
              <w:t>выполнить комплекс работ по содержанию автомобильных дорог общего пользования,  который позволит улучшить их транспортно-эксплуатационное состояние и снизить количество дорожно-транспортных происшеств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аданского сельского поселения находится 11 населенных пунктов – село Паданы, поселок Шалговаара, поселок Ахвенламби, поселок Евгора, деревня Маслозеро, деревня Венгигора, деревня Шалговаара, деревня Сергозеро, деревня Терманы, деревня Погост, деревня Сельги, деревня Юккогуба. Имеется 21 км. автомобильных дорог. (Приложение № 01). Начиная со строительства населенных пунктов Паданского сельского поселения,  дороги были построены без исполнения технологии. Отсутствует «дорожная одежда». Нет кюветов, съездов, водопропускных труб и водоотводов. На дорогах постоянно создается ямочность и гребенка. Отсутствующий профиль приводит к разрушению существующих дорог. Естественный грунт  дорог требует постоянного проведения ремонтных работ.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остоянным недофинансированием  бюджета поселения   муниципальные дороги содержать на должном уровне невозможно. Плохое состояние автомобильных дорог Паданского сельского поселения являются важнейшей проблемой.                От уровня транспортно-эксплуатационного состояния и развития сети автомобильных дорог, обеспечивающих связь между населенными пунктами Медвежьегорского района и Республики Карелия  во многом зависит решение задач достижения устойчивого экономического роста Паданского сельского поселения, улучшения условий для предпринимательской деятельности и повышения качества жизни населения. </w:t>
      </w:r>
    </w:p>
    <w:p>
      <w:pPr>
        <w:pStyle w:val="Normal"/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зяйствующих субъектах поселения  дорожный транспорт весь изношен. Срок службы дорожной техники, находящейся в дорожном участке, в три раза превысил допустимый. При таком положении создается ситуация,  при которой выполнение требований к эксплуатационному состоянию, допустимому по условиям обеспечения дорожного движения крайне затрудн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оциально-экономическое развитие во многом сдерживается по причине неудовлетворительного транспортно-эксплуатационного состояния и недостаточного уровня  обслуживания  автомобильных доро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ая часть автомобильных дорог общего пользования регионального значения и межмуниципального значения имеет высокую степень износа и практически исчерпала свою пропускную способность. Неудовлетворительное состояние  дорог на территории Паданского сельского поселения снижают скорость движения, что  увеличивает транспортные издерж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часть  автомобильных дорог требует капитального ремон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10-2015 гг. были проведены  ремонтные работы некоторых дорог на территории Паданского сельского поселения, но несоблюдение межремонтных сроков службы дорожных покрытий увеличивает объемы ямочного ремонта и не дает необходимого эффекта в сохранении сети автодор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степени разрушения дорожных покрытий пропускная способность автомобильных дорог снизилась, стоимость автомобильных перевозок увеличилась, а это негативно сказывается на эффективности работы автомобильно-дорожного комплекса и приводит к понижению конкурентоспособности транспортной системы по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кардинальное изменение ситуации, надо не допустить дальнейшего ухудшения состояния сети автомобильных дорог поселения и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туация вызвана ежегодным отсутствием  финансовых средств           на обслуживание дорог и приобретение дорожной техники. Действующая система финансирования дорожного хозяйства ведет к полному разрушению дорожной сети. Изношенность сети автомобильных дорог накладывают серьезное ограничение на развитие всей экономики, организации и индивидуальные предприниматели не могут норма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онировать, если нельзя недорого и быстро доставлять товары, и совершенно очевидно, что при наших климатических условиях и протяженной территории инфраструктурные издержки являются значительной частью стоимости многих видов товаров и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здавшейся ситуации необходимо принять неотложные меры по качественному изменению состояния сети автомобильных дорог, чтобы обеспечить ее ускоренное развитие в соответствии с потребностями экономики и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цели Программы – содействие экономическому росту, укрепление единого экономического пространства, удовлетворение потребности населения и государства в перевозках по автомобильным дорогам на территории Паданского сельского поселения, улучшение их транспортно – 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указанных целей необходимо решение следующих задач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охранности сети автомобильных дорог общего пользова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технического уровня существующих автомобильных дорог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безопасности движения автотранспортных потоков за счет увеличения комплекса работ по содержанию автомобильных дорог, устранения очагов аварийности, ликвидации и профилактики возникновения опасных участков на сети автомобильных дорог, снижения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доступности транспортных услуг и сети автомобильных дорог общего пользования для населения и хозяйствующих субъект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транзитного потенциала поселения, повышение экспорта транспортных услуг, улучшение качества и снижение времени перевозок грузов и пассажиров автомобильным транспорт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Программы – 2016- 2017 годы. </w:t>
      </w:r>
    </w:p>
    <w:p>
      <w:pPr>
        <w:pStyle w:val="Style15"/>
        <w:spacing w:lineRule="auto" w:line="240" w:before="240" w:after="24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Система программных мероприят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основании системы мероприятий Программы были учтены следующие тенденции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длительного периода темпы износа сети автомобильных дорог общего пользования значительно превосходили темпы ее восстановл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, увеличением в составе автотранспортных потоков доли большегрузных автомобиле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длительного времени не проводились необходимые  ремонтные 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 мероприятиям Программы, планируемые к реализации для приведения  всего дорожного хозяйства в должное состояние</w:t>
      </w:r>
      <w:r>
        <w:rPr/>
        <w:t xml:space="preserve">, определены в следующих размерах: </w:t>
      </w:r>
    </w:p>
    <w:tbl>
      <w:tblPr>
        <w:tblW w:w="885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2"/>
        <w:gridCol w:w="2665"/>
        <w:gridCol w:w="2957"/>
      </w:tblGrid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на 2016 год, тыс.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на 2017 год, тыс.руб.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5,0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истка дорог от снег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 на территории поселения (капитальный, ямочны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уличное освещ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паспортизация дор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на и установка дорожных зна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5.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5.0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 267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е мероприятия по содержанию автомобильных дорог общег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я предполагают обеспечение сохранности автомобильных дорог, долговечности и надежности конструкций и сооружений, повышение безопасности движения и экологической безопасности объектов, эффективность обслуживания участников движения, оптимизацию расходования средств, выделяемых на нужды дорожного хозя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сенне -летне-осенний период выполняются подрядные работы по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ю покрытия (капитальный и ямочный ремонт покрытия)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ю средств обстановки дороги и благоустройству (проведение работ по обеспечению нормативной видимости, замена знаков и стоек дорожных знаков, и т.д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имний период выполняются подрядные работы по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ю проезжей части и земляного полотна (очистка от снега покрытия, обочин, ликвидация зимней скользкости на проезжей части автомобильных дорог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ю средств обустройства и обстановки дороги (очистка от снега дорожных знаков, стоек дорожных знаков, сигнальных столбиков);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4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рганизация управления Программой и контроль за ходом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организации контроля за исполнением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аданского сельского поселения – осуществляет распределение выделенных бюджетных ассигнований по видам работ  согласно намеченным мероприятиям  (Приложение №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т  общий  контроль за ходом реализации Программы и финансовым исполнение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240" w:after="24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Целевые индикаторы и показатели эффективности исполнения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выполнение комплекса работ по содержанию  автомобильных дорог согласно плану мероприя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зить количество дорожно-транспортных происшествий и улучшить транспортно-эксплуатационное состояние автомобильных дорог, на которых будут осуществляться мероприятия Программы. </w:t>
      </w:r>
    </w:p>
    <w:p>
      <w:pPr>
        <w:pStyle w:val="Normal"/>
        <w:spacing w:lineRule="auto" w:line="360" w:before="24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жидаемые конечные результаты реализации Программ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ая эффективность Программы обусловлена основными целями Программы – содействие экономическому росту, укрепление единого экономического пространства, удовлетворение потребности населения  в перевозках по автомобильным дорогам общего пользования на территории Паданского сельского поселения, улучшение их транспортно-эксплуатационного состояния, повышение безопасности движения, создание необходимых условий для реализации конституционных прав на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Программы будет достигнуто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транзитного потенциала, повышение экспорта транспортных услу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 повышение безопасности дорожного движения автотранспорта и люд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адан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6- 2017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местного значения в населенных пунктах Падан</w:t>
      </w:r>
      <w:r>
        <w:rPr/>
        <w:t>ского сельского поселения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10"/>
        <w:gridCol w:w="3850"/>
        <w:gridCol w:w="1310"/>
        <w:gridCol w:w="868"/>
        <w:gridCol w:w="13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дороги, 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кры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Севе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а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Пионер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Подг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Комсомоль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Коммунис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 , ул.Свердло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Совет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Болот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Первомай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Студенче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 Молод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 Набер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 Горис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 Колхоз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 Сплав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Гормозер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Каменис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Садо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Лес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даны, ул.Меккеле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зеро, ул.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зеро, ул.Реч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зеро, ул.Центр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зеро, ул.Озе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слозеро, ул.Октябрь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лговаара, ул.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лговаара, ул.Лес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лговаара, ул.Набер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лговаара, ул.Приозе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лговаара, ул.Кольце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Шалговаара,ул.Рабочий переул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яргозеро, ул.Сплав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яргозеро, ул. Приозе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яргозеро, ул. Ю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хвенламби, ул. Горис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хвенламби, ул. Советск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хвенламби, ул. Сплав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хвенламби, ул. Центр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хвенламби, ул. 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вгора, ул. Горист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вгора, ул. Набер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вгора, ул. Центр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и, ул. Зеле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и, ул. Колхоз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и, ул. Набере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и, ул. Прякки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и, ул. Севе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ельги, ул. Юж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гост, ул. Рабоч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лговаара, ул. Наг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к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аданское сельское поселени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6- 201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к реализации для приведения  всего дорожного хозяйства  муниципального образования «Пад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олжное состояние, по видам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68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3308"/>
        <w:gridCol w:w="3118"/>
      </w:tblGrid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 и протяженность улиц ( к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 и протяженность улиц  (км)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од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автомобильных дорог общего пользования в том числе: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 с учетом погодных усло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 с учетом погодных условий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учета и паспортизация доро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заключенных договоров</w:t>
            </w:r>
          </w:p>
        </w:tc>
      </w:tr>
      <w:tr>
        <w:trPr>
          <w:trHeight w:val="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вдоль доро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вдоль дорог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личного освещения вдоль дорог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admin</dc:creator>
  <dc:description/>
  <cp:keywords/>
  <dc:language>en-US</dc:language>
  <cp:lastModifiedBy>Admin</cp:lastModifiedBy>
  <cp:lastPrinted>2012-03-01T20:16:00Z</cp:lastPrinted>
  <dcterms:modified xsi:type="dcterms:W3CDTF">2016-06-24T06:19:00Z</dcterms:modified>
  <cp:revision>10</cp:revision>
  <dc:subject/>
  <dc:title>ПРОЕКТ</dc:title>
</cp:coreProperties>
</file>