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Heading2"/>
        <w:tabs>
          <w:tab w:val="clear" w:pos="567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646030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аданского 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17  Сессия   5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5.09.2024г. №  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 Пада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8.12.2023 года № 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данское сельское поселение» 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5.02.2024 года № 43, от 20.06.2024 года № 57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7.2024 года № 58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26 Устава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X сессии Совета Паданского сельского поселения V созыва от 28.12.2023 года № 41 «О бюджете муниципального образования «Паданское сельское поселение» на 2024 год» (с изменениями и дополнениями от 15.02.2024 года № 43, от 20.06.2024 года № 57, от 12.07.2024 года № 58) следующие изменения и дополнения: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цифры «10 093,1» заменить цифрами «10 146,3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3 965,7» заменить цифрами «3 977,1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6 127,4» заменить цифрами «6 169,2»;</w:t>
      </w:r>
    </w:p>
    <w:p>
      <w:pPr>
        <w:pStyle w:val="Normal"/>
        <w:spacing w:lineRule="auto" w:line="276" w:before="40" w:after="0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ифры «10 609,5» заменить цифрами  «10 662,8»;</w:t>
      </w:r>
    </w:p>
    <w:p>
      <w:pPr>
        <w:pStyle w:val="Normal"/>
        <w:spacing w:lineRule="auto" w:line="276" w:before="80" w:after="0"/>
        <w:ind w:left="567" w:hanging="0"/>
        <w:jc w:val="both"/>
        <w:rPr/>
      </w:pPr>
      <w:r>
        <w:rPr>
          <w:b/>
          <w:sz w:val="24"/>
          <w:szCs w:val="24"/>
        </w:rPr>
        <w:t>2.</w:t>
        <w:tab/>
        <w:t>Приложения  1, 2, 3, 5, 6 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ab/>
        <w:tab/>
        <w:tab/>
        <w:tab/>
        <w:tab/>
        <w:tab/>
        <w:t>А.В. Яковлев</w:t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аданского сельского поселения</w:t>
        <w:tab/>
        <w:tab/>
        <w:tab/>
        <w:tab/>
        <w:tab/>
        <w:t>Ю.Н. Мосийчу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47:00Z</dcterms:created>
  <dc:creator>User</dc:creator>
  <dc:description/>
  <cp:keywords/>
  <dc:language>en-US</dc:language>
  <cp:lastModifiedBy>Администрация</cp:lastModifiedBy>
  <cp:lastPrinted>2024-02-14T18:46:00Z</cp:lastPrinted>
  <dcterms:modified xsi:type="dcterms:W3CDTF">2024-09-25T13:37:00Z</dcterms:modified>
  <cp:revision>9</cp:revision>
  <dc:subject/>
  <dc:title>ФИНАНСОВЫЙ ОТДЕЛ</dc:title>
</cp:coreProperties>
</file>